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ogotá, D.C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ñor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ión del ciudadano:                         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CO" w:eastAsia="en-US"/>
        </w:rPr>
      </w:pPr>
      <w:r>
        <w:rPr>
          <w:rFonts w:cs="Arial" w:ascii="Verdana" w:hAnsi="Verdana"/>
          <w:sz w:val="16"/>
          <w:szCs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19380</wp:posOffset>
                </wp:positionV>
                <wp:extent cx="180975" cy="142875"/>
                <wp:effectExtent l="5715" t="5715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9.4pt;width:14.2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21285</wp:posOffset>
                </wp:positionV>
                <wp:extent cx="1809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9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exo:       femenino        Masculino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3969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ech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d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que con una X si pertenece a alguno de los siguientes grupos poblacional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1985"/>
        <w:gridCol w:w="283"/>
        <w:gridCol w:w="1276"/>
        <w:gridCol w:w="236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blación desplaz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le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dad de contr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re o padre cabeza de ho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bajador(a) independ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insert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dor pu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apacitado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erí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Indique si su opinión se refiere a una petición, queja, reclamo, denuncia, sugerencia o felicitación de acuerdo con las definiciones que se relacionan a continuación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092"/>
        <w:gridCol w:w="23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TI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6515</wp:posOffset>
                      </wp:positionV>
                      <wp:extent cx="1809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Solicitud expresa que presenta una persona natural o jurídica a fin de obtener información o respuesta a un requerimiento de interés general o particular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EJ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5405</wp:posOffset>
                      </wp:positionV>
                      <wp:extent cx="1809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Manifestacion para poner en conocimiento la ocurrencia de una situación irregular en el funcionamiento de los servicios o en la conducta de los servidores públicos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RECLAMO:  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4770</wp:posOffset>
                      </wp:positionV>
                      <wp:extent cx="1809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xpresion verbal o escrita de insatisfacion o inconformidad sobre el incumplimiento o irreguralidad de una de las caracteristicas de los productos o servicios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NU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7470</wp:posOffset>
                      </wp:positionV>
                      <wp:extent cx="1809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6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Se pone en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conocimiento la acción de un delito, falta o irregularidad de un funcionario de la entidad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GERE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3975</wp:posOffset>
                      </wp:positionV>
                      <wp:extent cx="1809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Propuesta o idea para mejorar la atención brindada, el servicio o la gestión de la entidad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FELICITA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Reconocimiento de una persona de forma verbal o escrita por la satisfacción alcanzada en la prestación del servicio o atención brindada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3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02" w:leader="none"/>
          <w:tab w:val="left" w:pos="8352" w:leader="none"/>
        </w:tabs>
        <w:ind w:left="1502" w:right="900" w:hanging="1502"/>
        <w:jc w:val="both"/>
        <w:rPr>
          <w:rFonts w:ascii="Verdana" w:hAnsi="Verdana" w:cs="Arial"/>
          <w:sz w:val="16"/>
          <w:szCs w:val="16"/>
          <w:lang w:val="es-CO"/>
        </w:rPr>
      </w:pPr>
      <w:r>
        <w:rPr>
          <w:rFonts w:cs="Arial" w:ascii="Verdana" w:hAnsi="Verdana"/>
          <w:sz w:val="16"/>
          <w:szCs w:val="16"/>
          <w:lang w:val="es-CO"/>
        </w:rPr>
        <w:t>Descripción: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54610</wp:posOffset>
                </wp:positionV>
                <wp:extent cx="193040" cy="1657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3pt;width:15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Manifiesto y acepto que conozco los términos y condiciones de política para el uso y tratamiento de datos personales. Y autorizo el uso de mis datos personales para recibir notificaciones sobre los trámites relacionados con las actividades misionales adelantadas por la entidad.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16"/>
          <w:szCs w:val="16"/>
        </w:rPr>
        <w:t xml:space="preserve">Agradecemos sus aportes, el Ministerio de Vivienda, Ciudad y Territorio dará respuesta a sus inquietudes y adoptará las medidas pertinentes para el mejoramiento de los procesos.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701" w:footer="44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Calle 17 No. 9 – 36 Bogotá, Colombia  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 xml:space="preserve">PBX: (601) 9142174                                                           </w: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minviviend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75485</wp:posOffset>
          </wp:positionH>
          <wp:positionV relativeFrom="paragraph">
            <wp:posOffset>86360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ragraph">
                <wp:posOffset>296545</wp:posOffset>
              </wp:positionV>
              <wp:extent cx="5971540" cy="622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FORMATO: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REGISTRO PARA PETICIONES, QUEJAS, RECLAMOS, DENUNCIAS, SUGERENCIAS O FELICITACIONE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PROCESO: SERVICIO AL CIUDADAN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left" w:pos="3060" w:leader="none"/>
                              <w:tab w:val="left" w:pos="360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Versión 9.0, Fecha: 30/04/2025, Código: SCI-F-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9pt;mso-wrap-distance-left:7.05pt;mso-wrap-distance-right:7.05pt;mso-wrap-distance-top:0pt;mso-wrap-distance-bottom:0pt;margin-top:23.35pt;mso-position-vertical-relative:text;margin-left:7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FORMATO: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REGISTRO PARA PETICIONES, QUEJAS, RECLAMOS, DENUNCIAS, SUGERENCIAS O FELICITACIONES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PROCESO: SERVICIO AL CIUDADANO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left" w:pos="3060" w:leader="none"/>
                        <w:tab w:val="left" w:pos="3600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>Versión 9.0, Fecha: 30/04/2025, Código: SCI-F-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42:00Z</dcterms:created>
  <dc:creator>Preferred Customer</dc:creator>
  <dc:description/>
  <cp:keywords/>
  <dc:language>en-US</dc:language>
  <cp:lastModifiedBy>Jilmar Andres Hernandez Chaparro</cp:lastModifiedBy>
  <cp:lastPrinted>2018-08-24T11:08:00Z</cp:lastPrinted>
  <dcterms:modified xsi:type="dcterms:W3CDTF">2025-04-30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Servicio al ciudadano</vt:lpwstr>
  </property>
  <property fmtid="{D5CDD505-2E9C-101B-9397-08002B2CF9AE}" pid="6" name="Order">
    <vt:lpwstr>152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Jeison Alexander Ramirez Sanabria</vt:lpwstr>
  </property>
</Properties>
</file>