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ogotá, D.C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ñores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inisterio de Vivienda, Ciudad y Territorio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formación del ciudadano:                                             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s-CO" w:eastAsia="en-US"/>
        </w:rPr>
      </w:pPr>
      <w:r>
        <w:rPr>
          <w:rFonts w:cs="Arial" w:ascii="Verdana" w:hAnsi="Verdana"/>
          <w:sz w:val="16"/>
          <w:szCs w:val="1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119380</wp:posOffset>
                </wp:positionV>
                <wp:extent cx="180975" cy="142875"/>
                <wp:effectExtent l="5715" t="5715" r="50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9.4pt;width:14.2pt;height: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21285</wp:posOffset>
                </wp:positionV>
                <wp:extent cx="1809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9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Sexo:       femenino        Masculino                 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3969"/>
      </w:tblGrid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ech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dul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rreo electrónic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rque con una X si pertenece a alguno de los siguientes grupos poblacionales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5"/>
        <w:gridCol w:w="283"/>
        <w:gridCol w:w="1985"/>
        <w:gridCol w:w="283"/>
        <w:gridCol w:w="1276"/>
        <w:gridCol w:w="236"/>
      </w:tblGrid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blación desplaz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leado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idad de contr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i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dre o padre cabeza de hog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bajador(a) independi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insertado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dor publ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apacitado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o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udi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r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ería juríd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stigad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Indique si su opinión se refiere a una petición, queja, reclamo, denuncia, sugerencia o felicitación de acuerdo con las definiciones que se relacionan a continuación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092"/>
        <w:gridCol w:w="23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TICION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56515</wp:posOffset>
                      </wp:positionV>
                      <wp:extent cx="180975" cy="152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4.4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s-CO"/>
              </w:rPr>
              <w:t>Solicitud expresa que presenta una persona natural o jurídica a fin de obtener información o respuesta a un requerimiento de interés general o particular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EJA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5405</wp:posOffset>
                      </wp:positionV>
                      <wp:extent cx="18097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5.1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Manifestacion para poner en conocimiento la ocurrencia de una situación irregular en el funcionamiento de los servicios o en la conducta de los servidores públicos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 xml:space="preserve">RECLAMO:  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4770</wp:posOffset>
                      </wp:positionV>
                      <wp:extent cx="18097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5.1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Expresion verbal o escrita de insatisfacion o inconformidad sobre el incumplimiento o irreguralidad de una de las caracteristicas de los productos o servicios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NUNCIA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7470</wp:posOffset>
                      </wp:positionV>
                      <wp:extent cx="18097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6.1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Se pone en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conocimiento la acción de un delito, falta o irregularidad de un funcionario de la entidad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UGERENCIA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53975</wp:posOffset>
                      </wp:positionV>
                      <wp:extent cx="18097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4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s-CO"/>
              </w:rPr>
              <w:t>Propuesta o idea para mejorar la atención brindada, el servicio o la gestión de la entidad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>FELICITACION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0485</wp:posOffset>
                      </wp:positionV>
                      <wp:extent cx="180975" cy="152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5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s-CO"/>
              </w:rPr>
              <w:t>Reconocimiento de una persona de forma verbal o escrita por la satisfacción alcanzada en la prestación del servicio o atención brindada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38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02" w:leader="none"/>
          <w:tab w:val="left" w:pos="8352" w:leader="none"/>
        </w:tabs>
        <w:ind w:left="1502" w:right="900" w:hanging="1502"/>
        <w:jc w:val="both"/>
        <w:rPr>
          <w:rFonts w:ascii="Verdana" w:hAnsi="Verdana" w:cs="Arial"/>
          <w:sz w:val="16"/>
          <w:szCs w:val="16"/>
          <w:lang w:val="es-CO"/>
        </w:rPr>
      </w:pPr>
      <w:r>
        <w:rPr>
          <w:rFonts w:cs="Arial" w:ascii="Verdana" w:hAnsi="Verdana"/>
          <w:sz w:val="16"/>
          <w:szCs w:val="16"/>
          <w:lang w:val="es-CO"/>
        </w:rPr>
        <w:t>Descripción:</w:t>
      </w:r>
    </w:p>
    <w:p>
      <w:pPr>
        <w:pStyle w:val="Normal"/>
        <w:spacing w:lineRule="auto" w:line="276"/>
        <w:ind w:left="-360" w:right="-340" w:hanging="0"/>
        <w:jc w:val="center"/>
        <w:rPr>
          <w:rFonts w:ascii="Verdana" w:hAnsi="Verdana" w:cs="Arial"/>
          <w:spacing w:val="-20"/>
          <w:sz w:val="16"/>
          <w:szCs w:val="16"/>
        </w:rPr>
      </w:pPr>
      <w:r>
        <w:rPr>
          <w:rFonts w:cs="Arial" w:ascii="Verdana" w:hAnsi="Verdana"/>
          <w:spacing w:val="-2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>
          <w:rFonts w:ascii="Verdana" w:hAnsi="Verdana" w:cs="Arial"/>
          <w:spacing w:val="-20"/>
          <w:sz w:val="16"/>
          <w:szCs w:val="16"/>
        </w:rPr>
      </w:pPr>
      <w:r>
        <w:rPr>
          <w:rFonts w:cs="Arial" w:ascii="Verdana" w:hAnsi="Verdana"/>
          <w:spacing w:val="-2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>
          <w:rFonts w:ascii="Verdana" w:hAnsi="Verdana" w:cs="Arial"/>
          <w:spacing w:val="-20"/>
          <w:sz w:val="16"/>
          <w:szCs w:val="16"/>
        </w:rPr>
      </w:pPr>
      <w:r>
        <w:rPr>
          <w:rFonts w:cs="Arial" w:ascii="Verdana" w:hAnsi="Verdana"/>
          <w:spacing w:val="-2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/>
      </w:pPr>
      <w:r>
        <w:rPr>
          <w:rFonts w:cs="Arial" w:ascii="Verdana" w:hAnsi="Verdana"/>
          <w:spacing w:val="-2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Arial"/>
          <w:spacing w:val="-20"/>
          <w:sz w:val="16"/>
          <w:szCs w:val="16"/>
        </w:rPr>
      </w:pPr>
      <w:r>
        <w:rPr>
          <w:rFonts w:cs="Arial" w:ascii="Verdana" w:hAnsi="Verdana"/>
          <w:spacing w:val="-20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54610</wp:posOffset>
                </wp:positionV>
                <wp:extent cx="193040" cy="1657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4.3pt;width:15.1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Verdana" w:hAnsi="Verdana"/>
          <w:sz w:val="16"/>
          <w:szCs w:val="16"/>
        </w:rPr>
        <w:t xml:space="preserve">Manifiesto y acepto que conozco los términos y condiciones de política para el uso y tratamiento de datos personales. Y autorizo el uso de mis datos personales para recibir notificaciones sobre los trámites relacionados con las actividades misionales adelantadas por la entidad.                           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sz w:val="16"/>
          <w:szCs w:val="16"/>
        </w:rPr>
        <w:t xml:space="preserve">Agradecemos sus aportes, el Ministerio de Vivienda, Ciudad y Territorio dará respuesta a sus inquietudes y adoptará las medidas pertinentes para el mejoramiento de los procesos.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701" w:footer="44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 xml:space="preserve">Calle 17 No. 9 – 36 Bogotá, Colombia  </w:t>
    </w:r>
  </w:p>
  <w:p>
    <w:pPr>
      <w:pStyle w:val="Footer"/>
      <w:rPr/>
    </w:pPr>
    <w:r>
      <w:rPr>
        <w:rFonts w:cs="Arial" w:ascii="Verdana" w:hAnsi="Verdana"/>
        <w:sz w:val="18"/>
        <w:szCs w:val="18"/>
      </w:rPr>
      <w:t xml:space="preserve">Conmutador (571) 332 34 34 • Ext: XXXX                                                            </w:t>
    </w:r>
  </w:p>
  <w:p>
    <w:pPr>
      <w:pStyle w:val="Footer"/>
      <w:ind w:right="360" w:hanging="0"/>
      <w:rPr/>
    </w:pPr>
    <w:hyperlink r:id="rId1">
      <w:r>
        <w:rPr>
          <w:rStyle w:val="InternetLink"/>
          <w:rFonts w:cs="Arial" w:ascii="Verdana" w:hAnsi="Verdana"/>
          <w:sz w:val="18"/>
          <w:szCs w:val="18"/>
        </w:rPr>
        <w:t>www.minviviend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72720</wp:posOffset>
          </wp:positionV>
          <wp:extent cx="7757160" cy="10050780"/>
          <wp:effectExtent l="0" t="0" r="0" b="0"/>
          <wp:wrapNone/>
          <wp:docPr id="10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ragraph">
                <wp:posOffset>296545</wp:posOffset>
              </wp:positionV>
              <wp:extent cx="5971540" cy="622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 xml:space="preserve">FORMATO: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>REGISTRO PARA PETICIONES, QUEJAS, RECLAMOS, DENUNCIAS, SUGERENCIAS O FELICITACIONES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>PROCESO: SERVICIO AL CIUDADAN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left" w:pos="3060" w:leader="none"/>
                              <w:tab w:val="left" w:pos="360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t>Versión 7.0, Fecha: 12/07/2024, Código: SCI-F-1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9pt;mso-wrap-distance-left:7.05pt;mso-wrap-distance-right:7.05pt;mso-wrap-distance-top:0pt;mso-wrap-distance-bottom:0pt;margin-top:23.35pt;mso-position-vertical-relative:text;margin-left:7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 xml:space="preserve">FORMATO: 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>REGISTRO PARA PETICIONES, QUEJAS, RECLAMOS, DENUNCIAS, SUGERENCIAS O FELICITACIONES.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>PROCESO: SERVICIO AL CIUDADANO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left" w:pos="3060" w:leader="none"/>
                        <w:tab w:val="left" w:pos="3600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</w:rPr>
                      <w:t>Versión 7.0, Fecha: 12/07/2024, Código: SCI-F-11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" w:leader="none"/>
        <w:tab w:val="right" w:pos="9405" w:leader="none"/>
      </w:tabs>
      <w:jc w:val="right"/>
      <w:outlineLvl w:val="2"/>
    </w:pPr>
    <w:rPr>
      <w:rFonts w:ascii="Arial Narrow" w:hAnsi="Arial Narrow" w:cs="Arial"/>
      <w:b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41:00Z</dcterms:created>
  <dc:creator>Preferred Customer</dc:creator>
  <dc:description/>
  <cp:keywords/>
  <dc:language>en-US</dc:language>
  <cp:lastModifiedBy>Sergio Alfonso Duran Perez</cp:lastModifiedBy>
  <cp:lastPrinted>2018-08-24T11:08:00Z</cp:lastPrinted>
  <dcterms:modified xsi:type="dcterms:W3CDTF">2024-07-12T1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Servicio al ciudadano</vt:lpwstr>
  </property>
  <property fmtid="{D5CDD505-2E9C-101B-9397-08002B2CF9AE}" pid="6" name="Order">
    <vt:lpwstr>1524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Jeison Alexander Ramirez Sanabria</vt:lpwstr>
  </property>
</Properties>
</file>