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635</wp:posOffset>
                </wp:positionV>
                <wp:extent cx="825754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FORMATO: AGENDA DE CITACIONES Y DEBATES DE PROYECTOS DE LE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PROCESO: RELACIONES ESTRATÉGIC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Versión: 6.0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Fecha: 12/07/2024 Código: RET-F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pt;height:45pt;mso-wrap-distance-left:7.05pt;mso-wrap-distance-right:7.05pt;mso-wrap-distance-top:0pt;mso-wrap-distance-bottom:0pt;margin-top:0.0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FORMATO: AGENDA DE CITACIONES Y DEBATES DE PROYECTOS DE LE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PROCESO: RELACIONES ESTRATÉGIC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Versión: 6.0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Fecha: 12/07/2024 Código: RET-F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141"/>
        <w:gridCol w:w="5803"/>
      </w:tblGrid>
      <w:tr>
        <w:trPr>
          <w:tblHeader w:val="true"/>
        </w:trPr>
        <w:tc>
          <w:tcPr>
            <w:tcW w:w="1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__________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4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MISIÓN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NAD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ÁMARA</w:t>
            </w:r>
          </w:p>
        </w:tc>
      </w:tr>
      <w:tr>
        <w:trPr>
          <w:tblHeader w:val="true"/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78382021"/>
              <w:snapToGrid w:val="false"/>
              <w:spacing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Nota: Agenda sujeta a cambios de última hora – actualizada a 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  <w:tab/>
      <w:tab/>
      <w:tab/>
      <w:tab/>
    </w:r>
    <w:r>
      <w:rPr>
        <w:rFonts w:cs="Verdana" w:ascii="Verdana" w:hAnsi="Verdana"/>
        <w:sz w:val="16"/>
        <w:szCs w:val="16"/>
      </w:rPr>
      <w:t>Página 1 de 1</w:t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483" w:leader="none"/>
      </w:tabs>
      <w:ind w:left="993" w:right="21" w:hanging="0"/>
      <w:rPr>
        <w:rFonts w:ascii="Arial Narrow" w:hAnsi="Arial Narrow" w:cs="Arial Narrow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7040</wp:posOffset>
          </wp:positionV>
          <wp:extent cx="10043160" cy="10050780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3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eastAsia="Calibri" w:cs="Arial"/>
      <w:b/>
      <w:sz w:val="22"/>
      <w:szCs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sz w:val="22"/>
      <w:szCs w:val="22"/>
      <w:lang w:val="es-CO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aragraphscx78382021">
    <w:name w:val="paragraph scx7838202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7:00Z</dcterms:created>
  <dc:creator>Preferred Customer</dc:creator>
  <dc:description/>
  <cp:keywords/>
  <dc:language>en-US</dc:language>
  <cp:lastModifiedBy>Sergio Alfonso Duran Perez</cp:lastModifiedBy>
  <cp:lastPrinted>2012-06-08T16:57:00Z</cp:lastPrinted>
  <dcterms:modified xsi:type="dcterms:W3CDTF">2024-07-12T1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Atención al Usuario y Atención Legislativa</vt:lpwstr>
  </property>
  <property fmtid="{D5CDD505-2E9C-101B-9397-08002B2CF9AE}" pid="6" name="Order">
    <vt:lpwstr>1576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