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 xml:space="preserve">Acción de tutel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Derecho fundamental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 expedida en &lt;CIUDAD&gt;, 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 expedida en &lt;CIUDAD&gt; y Tarjeta Profesional No. &lt;XXXXXXXXXX&gt; 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acción de tutela de la referencia, </w:t>
      </w:r>
      <w:r>
        <w:rPr>
          <w:rFonts w:cs="Arial" w:ascii="Verdana" w:hAnsi="Verdana"/>
          <w:sz w:val="22"/>
          <w:szCs w:val="22"/>
        </w:rPr>
        <w:t>a suma la representación judicial de la Entidad y ejerza las acciones legales en su defensa, demostrando que no se vulnera el derecho fundamental del tutela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presente poder, en especial las de: contestar, sustituir, reasumir, renunciar, interponer recursos, ejercer la representación judicial en los requerimientos previos a la apertura del incidente de desacato y durante el trámite incidental de desacato incluido el grado de consulta y todas aquellas que tiendan al buen cumplimiento de su gestión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  <w:lang w:val="es-CO"/>
        </w:rPr>
        <w:t xml:space="preserve">Proyectó: </w:t>
      </w:r>
      <w:r>
        <w:rPr>
          <w:rFonts w:cs="Arial" w:ascii="Verdana" w:hAnsi="Verdana"/>
          <w:b/>
          <w:sz w:val="14"/>
          <w:szCs w:val="14"/>
          <w:lang w:val="es-CO"/>
        </w:rPr>
        <w:t>&lt; NOMBRE DEL APODERADO (A) O QUIEN PROYECTA&gt;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39531206"/>
    <w:bookmarkStart w:id="1" w:name="_Hlk139453457"/>
    <w:bookmarkStart w:id="2" w:name="_Hlk139453456"/>
    <w:bookmarkStart w:id="3" w:name="_Hlk139453308"/>
    <w:bookmarkStart w:id="4" w:name="_Hlk139530628"/>
    <w:bookmarkStart w:id="5" w:name="_Hlk139454087"/>
    <w:bookmarkStart w:id="6" w:name="_Hlk139531206"/>
    <w:bookmarkStart w:id="7" w:name="_Hlk139453457"/>
    <w:bookmarkStart w:id="8" w:name="_Hlk139453456"/>
    <w:bookmarkStart w:id="9" w:name="_Hlk139453308"/>
    <w:bookmarkStart w:id="10" w:name="_Hlk139530628"/>
    <w:bookmarkStart w:id="11" w:name="_Hlk139454087"/>
    <w:bookmarkEnd w:id="6"/>
    <w:bookmarkEnd w:id="7"/>
    <w:bookmarkEnd w:id="8"/>
    <w:bookmarkEnd w:id="9"/>
    <w:bookmarkEnd w:id="10"/>
    <w:bookmarkEnd w:id="11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2" w:name="_Hlk139532449"/>
    <w:bookmarkStart w:id="13" w:name="_Hlk139532449"/>
    <w:bookmarkEnd w:id="13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</w:t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PODER DE REPRESENTACIÓN PARA ACCIONES DE TUTELAS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2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</w:rPr>
      <w:t>17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PJC-F-7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14" w:name="_Hlk139531206"/>
    <w:bookmarkStart w:id="15" w:name="_Hlk139453457"/>
    <w:bookmarkStart w:id="16" w:name="_Hlk139453456"/>
    <w:bookmarkStart w:id="17" w:name="_Hlk139453308"/>
    <w:bookmarkStart w:id="18" w:name="_Hlk139530628"/>
    <w:bookmarkStart w:id="19" w:name="_Hlk139454087"/>
    <w:bookmarkStart w:id="20" w:name="_Hlk139532449"/>
    <w:bookmarkStart w:id="21" w:name="_Hlk139531206"/>
    <w:bookmarkStart w:id="22" w:name="_Hlk139453457"/>
    <w:bookmarkStart w:id="23" w:name="_Hlk139453456"/>
    <w:bookmarkStart w:id="24" w:name="_Hlk139453308"/>
    <w:bookmarkStart w:id="25" w:name="_Hlk139530628"/>
    <w:bookmarkStart w:id="26" w:name="_Hlk139454087"/>
    <w:bookmarkStart w:id="27" w:name="_Hlk139532449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1:00Z</dcterms:created>
  <dc:creator>gdaza</dc:creator>
  <dc:description/>
  <cp:keywords/>
  <dc:language>en-US</dc:language>
  <cp:lastModifiedBy>Jeison Alexander Ramirez Sanabria</cp:lastModifiedBy>
  <cp:lastPrinted>2014-10-14T11:18:00Z</cp:lastPrinted>
  <dcterms:modified xsi:type="dcterms:W3CDTF">2023-08-17T20:46:00Z</dcterms:modified>
  <cp:revision>4</cp:revision>
  <dc:subject/>
  <dc:title>PJC-F-07 Poder de Representación 5.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833A812502A458CE4D8AEB7615EE9</vt:lpwstr>
  </property>
  <property fmtid="{D5CDD505-2E9C-101B-9397-08002B2CF9AE}" pid="3" name="Nueva columna1">
    <vt:lpwstr>Procesos Judiciales y Acciones Constitucionales</vt:lpwstr>
  </property>
  <property fmtid="{D5CDD505-2E9C-101B-9397-08002B2CF9AE}" pid="4" name="Sector">
    <vt:lpwstr>Otro</vt:lpwstr>
  </property>
  <property fmtid="{D5CDD505-2E9C-101B-9397-08002B2CF9AE}" pid="5" name="Tipo de proceso">
    <vt:lpwstr>Procesos judiciales</vt:lpwstr>
  </property>
  <property fmtid="{D5CDD505-2E9C-101B-9397-08002B2CF9AE}" pid="6" name="Tipo documento">
    <vt:lpwstr>Formatos</vt:lpwstr>
  </property>
  <property fmtid="{D5CDD505-2E9C-101B-9397-08002B2CF9AE}" pid="7" name="_dlc_DocId">
    <vt:lpwstr>AMPUZPH6KF5D-114-523</vt:lpwstr>
  </property>
  <property fmtid="{D5CDD505-2E9C-101B-9397-08002B2CF9AE}" pid="8" name="_dlc_DocIdItemGuid">
    <vt:lpwstr>a78a7464-ed98-46ba-8259-a19f825d6e6b</vt:lpwstr>
  </property>
  <property fmtid="{D5CDD505-2E9C-101B-9397-08002B2CF9AE}" pid="9" name="_dlc_DocIdUrl">
    <vt:lpwstr>http://www.minvivienda.gov.co/Ministerio/Gestion/_layouts/DocIdRedir.aspx?ID=AMPUZPH6KF5D-114-523, AMPUZPH6KF5D-114-523</vt:lpwstr>
  </property>
</Properties>
</file>