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324"/>
        <w:gridCol w:w="4860"/>
      </w:tblGrid>
      <w:tr>
        <w:trPr>
          <w:trHeight w:val="358" w:hRule="atLeast"/>
        </w:trPr>
        <w:tc>
          <w:tcPr>
            <w:tcW w:w="972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</w:rPr>
              <w:t>ASUNTO</w:t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color w:val="BFBFBF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color w:val="BFBFBF"/>
                <w:sz w:val="20"/>
                <w:szCs w:val="20"/>
              </w:rPr>
              <w:t>CONVENIO - CONTRATO INTERADMINISTRATIVO DE USO DE RECURSOS No. XXXX CELEBRADO ENTRE MINISTERIO DE VIVIENDA, CIUDAD Y TERRITORIO – MVCT Y EL MUNICIPIO DE XXXXXX.</w:t>
            </w:r>
          </w:p>
        </w:tc>
      </w:tr>
      <w:tr>
        <w:trPr>
          <w:trHeight w:val="35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VALOR TOTAL DEL CONVENIO Y/O CONTRA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ORMA DE DESEMBOLSO DE LOS RECURSO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JECUTOR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PLAZO INICIAL DE EJECUCIÓN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PRORROGAS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ODIF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DICIONE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CTA SUSPENSIÓN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CTA REINICIACIÓN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FECHA DE FIRMA DEL CONVENIO Y/O CONTRATO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FECHA DE LEGALIZACIÓN DEL CONVENIO Y/O CONTRATO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ECHA DE TERMINACIÓN DEL CONVENIO Y/O CONTRA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LAUSULA PENAL PACTADA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ERMINO LIQUIDACIÓN BILATERAL PACTAD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3"/>
              </w:rPr>
              <w:t>SUPERVISOR E INTERVENTOR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ECURSOS DESEMBOLSADO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ECURSOS EJECUTADO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ALDO CONVENIO Y/O CONTRA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VANCE PORCENTUAL DE LA OBRA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PÓLIZA Y ANEXOS </w:t>
            </w:r>
            <w:r>
              <w:rPr>
                <w:rFonts w:cs="Arial" w:ascii="Arial" w:hAnsi="Arial"/>
                <w:color w:val="7F7F7F"/>
                <w:spacing w:val="-3"/>
              </w:rPr>
              <w:t>(vigencia y condiciones generales y particulares)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 FINANCIERO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UEBAS Y/O DOCUMENTO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UMPLIMIENTO OBLIGACIONES DEL CONTRATISTA O ENTIDA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</w:rPr>
              <w:t xml:space="preserve">CUMPLIMIENTO OBLIGACIONES MVCT 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IÓN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(CAUSALES U OBLIGACIONES OBJETO DE INCUMPLIMIENTO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TENSION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</w:rPr>
              <w:t>Nombres y apellidos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532449"/>
    <w:bookmarkStart w:id="1" w:name="_Hlk139531206"/>
    <w:bookmarkStart w:id="2" w:name="_Hlk139532449"/>
    <w:bookmarkStart w:id="3" w:name="_Hlk139531206"/>
    <w:bookmarkEnd w:id="2"/>
    <w:bookmarkEnd w:id="3"/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lear" w:pos="708"/>
        <w:tab w:val="left" w:pos="4836" w:leader="none"/>
      </w:tabs>
      <w:ind w:right="72" w:hanging="0"/>
      <w:rPr>
        <w:rFonts w:ascii="Verdana" w:hAnsi="Verdana" w:cs="Verdana"/>
        <w:b/>
        <w:b/>
        <w:sz w:val="20"/>
        <w:szCs w:val="20"/>
        <w:lang w:val="es-CO"/>
      </w:rPr>
    </w:pPr>
    <w:r>
      <w:rPr>
        <w:rFonts w:cs="Verdana" w:ascii="Verdana" w:hAnsi="Verdana"/>
        <w:b/>
        <w:sz w:val="20"/>
        <w:szCs w:val="20"/>
        <w:lang w:val="es-CO"/>
      </w:rPr>
    </w:r>
  </w:p>
  <w:p>
    <w:pPr>
      <w:pStyle w:val="Normal"/>
      <w:ind w:right="-57" w:hanging="0"/>
      <w:jc w:val="center"/>
      <w:rPr>
        <w:rFonts w:ascii="Verdana" w:hAnsi="Verdana" w:cs="Arial"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Arial" w:ascii="Verdana" w:hAnsi="Verdana"/>
        <w:sz w:val="20"/>
        <w:szCs w:val="20"/>
      </w:rPr>
      <w:t xml:space="preserve"> FICHA TÉCNICA Y FINANCIERA</w:t>
    </w:r>
  </w:p>
  <w:p>
    <w:pPr>
      <w:pStyle w:val="Footer"/>
      <w:tabs>
        <w:tab w:val="clear" w:pos="708"/>
        <w:tab w:val="left" w:pos="4836" w:leader="none"/>
      </w:tabs>
      <w:ind w:right="63" w:hanging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4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60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4" w:name="_Hlk139532449"/>
    <w:bookmarkStart w:id="5" w:name="_Hlk139531206"/>
    <w:bookmarkStart w:id="6" w:name="_Hlk139532449"/>
    <w:bookmarkStart w:id="7" w:name="_Hlk13953120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rFonts w:ascii="Arial" w:hAnsi="Arial" w:eastAsia="Arial" w:cs="Arial"/>
      <w:sz w:val="20"/>
      <w:szCs w:val="20"/>
    </w:rPr>
  </w:style>
  <w:style w:type="paragraph" w:styleId="Toa">
    <w:name w:val="toa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41:00Z</dcterms:created>
  <dc:creator>sramos</dc:creator>
  <dc:description/>
  <cp:keywords/>
  <dc:language>en-US</dc:language>
  <cp:lastModifiedBy>Jeison Alexander Ramirez Sanabria</cp:lastModifiedBy>
  <cp:lastPrinted>2014-05-19T08:20:00Z</cp:lastPrinted>
  <dcterms:modified xsi:type="dcterms:W3CDTF">2023-08-14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