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ogotá D.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Textoindependiente2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ñores</w:t>
      </w:r>
    </w:p>
    <w:p>
      <w:pPr>
        <w:pStyle w:val="Textoindependiente2"/>
        <w:tabs>
          <w:tab w:val="clear" w:pos="708"/>
          <w:tab w:val="left" w:pos="613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ORIDAD COMPETENTE</w:t>
        <w:tab/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&lt;CIUDAD&gt;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Dirección&gt;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udad. 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F.: PROCESO ADMINISTRATIVO DE COBRO COACTIVO No. &lt;XXXX&gt; DE &lt;AÑO&gt; del Ministerio de Vivienda, Ciudad y Territorio contra &lt;NOMBRE DEL EJECUTADO&gt;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Textoindependiente2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 permito comunicarle que mediante auto de fecha &lt;FECHA LETRAS Y NUMEROS&gt; de &lt;MES&gt; de &lt;AÑO LETRAS Y NÚMEROS&gt; proferido por el Jefe de la Oficina Asesora Jurídica – Jurisdicción Coactiva del Ministerio de Vivienda, Ciudad y Territorio dentro del proceso de la referencia, este Despacho ordenó el desembargo de los bienes muebles y/o inmuebles de propiedad de &lt;NOMBRE DE EJECUTADO PERSONA NATURAL O JURÍDICA&gt;</w:t>
      </w:r>
      <w:r>
        <w:rPr>
          <w:rFonts w:cs="Verdana" w:ascii="Verdana" w:hAnsi="Verdana"/>
          <w:sz w:val="22"/>
          <w:szCs w:val="22"/>
          <w:lang w:val="es-MX"/>
        </w:rPr>
        <w:t xml:space="preserve">, </w:t>
      </w:r>
      <w:r>
        <w:rPr>
          <w:rFonts w:cs="Verdana" w:ascii="Verdana" w:hAnsi="Verdana"/>
          <w:sz w:val="22"/>
          <w:szCs w:val="22"/>
        </w:rPr>
        <w:t>identificado</w:t>
      </w:r>
      <w:r>
        <w:rPr>
          <w:rFonts w:cs="Verdana" w:ascii="Verdana" w:hAnsi="Verdana"/>
          <w:sz w:val="22"/>
          <w:szCs w:val="22"/>
          <w:lang w:val="es-MX"/>
        </w:rPr>
        <w:t xml:space="preserve"> con C. C. y/ó Nit No. &lt;NÚMERO DE IDENTIFICACIÓN&gt;,</w:t>
      </w:r>
      <w:r>
        <w:rPr>
          <w:rFonts w:cs="Verdana" w:ascii="Verdana" w:hAnsi="Verdana"/>
          <w:sz w:val="22"/>
          <w:szCs w:val="22"/>
        </w:rPr>
        <w:t xml:space="preserve"> los cuales se relacionan a continuación: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4488"/>
        <w:gridCol w:w="2481"/>
      </w:tblGrid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Descripción del bien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Identificación del bien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Ciudad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/>
      </w:pPr>
      <w:r>
        <w:rPr>
          <w:rFonts w:cs="Verdana" w:ascii="Verdana" w:hAnsi="Verdana"/>
          <w:sz w:val="22"/>
          <w:szCs w:val="22"/>
        </w:rPr>
        <w:t xml:space="preserve">La medida de embargo fue comunicada por &lt;NOMBRE DEMANDANTE&gt;, mediante el Oficio No. &lt;XXXXXXX&gt; de &lt;FECHA&gt; de &lt;AÑO&gt;. (fols. &lt;     &gt;, Cuad. Medidas cautelares)  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En consecuencia, sírvase proceder de conformidad registrando la cancelación ordenada en el folio correspondiente (cuando fuere el caso).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tentamente,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&lt;NOMBRE DE FUNCIONARIO EJECUTOR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exos: Auto que ordena las medidas cautelare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yecto: &lt;NOMBRE FUNCIONARIO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visó: &lt;NOMBRE FUNCIONARIO&gt;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echa: &lt; FECHA DE REVISIÓN Y APROBACIÓN&gt;</w:t>
      </w:r>
    </w:p>
    <w:p>
      <w:pPr>
        <w:pStyle w:val="Normal"/>
        <w:jc w:val="both"/>
        <w:rPr>
          <w:vanish/>
          <w:lang w:val="es-MX"/>
        </w:rPr>
      </w:pPr>
      <w:r>
        <w:rPr>
          <w:vanish/>
          <w:lang w:val="es-MX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</w:p>
  <w:p>
    <w:pPr>
      <w:pStyle w:val="Normal"/>
      <w:jc w:val="both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65595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bookmarkStart w:id="2" w:name="_Hlk139531206"/>
    <w:bookmarkStart w:id="3" w:name="_Hlk139531206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sz w:val="20"/>
      </w:rPr>
    </w:pPr>
    <w:r>
      <w:rPr>
        <w:rFonts w:cs="Verdana" w:ascii="Verdana" w:hAnsi="Verdana"/>
        <w:b/>
        <w:sz w:val="20"/>
      </w:rPr>
      <w:t>FORMATO:</w:t>
    </w:r>
    <w:r>
      <w:rPr>
        <w:rFonts w:cs="Arial" w:ascii="Verdana" w:hAnsi="Verdana"/>
        <w:sz w:val="20"/>
      </w:rPr>
      <w:t xml:space="preserve"> OFICIO DE CANCELACIÓN DE EMBARGOS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47</w:t>
    </w:r>
    <w:bookmarkEnd w:id="3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21:00Z</dcterms:created>
  <dc:creator>MINISTERIO DEL MEDIO AMBIENTE</dc:creator>
  <dc:description/>
  <cp:keywords/>
  <dc:language>en-US</dc:language>
  <cp:lastModifiedBy>Sergio Alfonso Duran Perez</cp:lastModifiedBy>
  <cp:lastPrinted>2013-03-20T14:53:00Z</cp:lastPrinted>
  <dcterms:modified xsi:type="dcterms:W3CDTF">2024-07-21T05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5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