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s-ES_tradnl"/>
        </w:rPr>
        <w:t xml:space="preserve">Bogotá, D. C., </w:t>
      </w:r>
      <w:r>
        <w:rPr>
          <w:rFonts w:cs="Arial" w:ascii="Arial" w:hAnsi="Arial"/>
          <w:szCs w:val="24"/>
          <w:lang w:val="en-US" w:eastAsia="en-US"/>
        </w:rPr>
        <w:t>&lt;FECHA&gt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  <w:lang w:val="es-ES_tradnl" w:eastAsia="en-US"/>
        </w:rPr>
      </w:pPr>
      <w:r>
        <w:rPr>
          <w:rFonts w:cs="Arial" w:ascii="Arial" w:hAnsi="Arial"/>
          <w:color w:val="000000"/>
          <w:szCs w:val="24"/>
          <w:lang w:val="es-ES_tradnl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F.:</w:t>
        <w:tab/>
        <w:t>PROCESO EJECUTIVO DE JURISDICCIÓN COACTIVA No. &lt;XXXX&gt; DE &lt;AÑO&gt;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&lt;NOMBRE DE LAS PARTES&gt;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En la ciudad de Bogotá D.C., a los &lt;DIA/MES/AÑO&gt;, siendo la fecha y hora señalada mediante el auto &lt;FECHA&gt;, en el cual se dispuso el REMATE en pública subasta – PRIMERA LICITACIÓN – por el 70% del valor del avalúo, es decir, la suma de &lt;VALOR EN LETRAS&gt; M/DA LEGAL, &lt;VALOR EN NÚMEROS&gt; M/DA LEGAL del &lt;INMUEBLE o MUEBLE&gt; identificado con &lt;FOLIO DE MATRÍCULA INMOBILIARIA o IDENTIFICACIÓN&gt;, ubicado en &lt;DIRECCIÓN u OTRO&gt;. Que mediante el Auto &lt;FECHA&gt;, se ordenó el embargo del bien, medida que fue registrada en &lt;ANOTACIÓN o REGISTRO&gt;, posteriormente la diligencia de secuestro se adelantó el &lt;FECHA&gt;. Que el &lt;INMUEBLE O MUEBLE&gt;, fue avaluado comercialmente en la suma de &lt;VALOR EN LETRAS&gt; M/DA LEGAL, &lt;VALOR EN NÚMEROS&gt; M/DA LEGAL. El Funcionario Ejecutor de la Oficina Asesora Jurídica del Ministerio de Vivienda, Ciudad y Territorio - Doctor(a) &lt;NOMBRE FUNCIONARIO&gt;, identificado con cedula de ciudadanía N° &lt;NÚMERO CEDULA&gt;, en asocio con su secretario Ad-hoc Doctor &lt;NOMBRE FUNCIONARIO, identificado con la Cédula de Ciudadanía N° &lt;NÚMERO CÉDULA&gt;, quienes se CONSTITUYEN EN AUDIENCIA PÚBLICA DE REMATE, siendo las &lt;HORA EN LETRAS Y NÚMEROS&gt; en la &lt;UBICACIÓN OFICINA ASESORA JURÍDICA&gt;. Para tal efecto, el Funcionario Ejecutor declara ABIERTA LA LICITACIÓN, se procede a dar lectura del aviso de remate, el cual se fijó en lugar público de la secretaría del despacho de la Oficina Asesora Jurídica del Ministerio de Vivienda, Ciudad y Territorio. PUBLICACIONES: el aviso de remate fue publicado en el DIARIO &lt;NOMBRE PERIÓDICO&gt; el día &lt;FECHA EN LETRAS Y NÚMEROS&gt;, y certificación radial del administrador de la emisora &lt;NOMBRE DE LA EMISORA&gt; del &lt;FECHA EN LETRAS Y NÚMEROS&gt;, a las &lt;HORA&gt;, documentos que fueron exhibidos a los asistentes junto con el &lt;CERTIFICADO DE TRADICIÓN Y LIBERTAD&gt; fechado del &lt;FECHA EN LETRAS Y NÚMEROS&gt;. En este estado de la diligencia y transcurrida una hora (1) hora de iniciada la actividad, en la cual se recibieron &lt;NUMERO DE SOBRES RECIBIDOS&gt; sobres cerrados, se procede a dar apertura al sobre entregado por el señor &lt;NOMBRE DEL POSTOR&gt; identificado con Cédula de Ciudadanía &lt;NÚMERO CÉDULA&gt; verificando el cumplimiento de los requisitos, como es el título de deposito judicial No. &lt;XXXXXXXXXX&gt; del &lt;FECHA EN LETRAS Y NÚMEROS&gt; por valor de &lt; VALOR EN LETRAS&gt; M/DA LEGAL, &lt;VALOR EN NÚMEROS&gt; M/DA LEGAL. que es leída a viva voz. Al ser la postura mas alta y atendiendo a lo dispuesto en el artículo 452 del Código General del Proceso, se ADJUDICA EL &lt;INMUEBLE o MUEBLE&gt; identificado con &lt;FOLIO DE MATRÍCULA INMOBILIARIA&gt; ubicado en la &lt;DIRECCIÓN&gt; de Bogotá D.C., de propiedad de &lt;NOMBRE DEL EJECUTADO&gt;, al señor &lt;NOMBRE DEL MEJOR POSTOR&gt;, con cédula de ciudadanía &lt;NÚMERO DE CÉDULA&gt;, en la suma de &lt; VALOR EN LETRAS&gt; M/DA LEGAL, &lt;VALOR EN NÚMEROS&gt; M/DA LEGAL. En este estado de la diligencia, se hace saber al adjudicatario que deberá consignar dentro de los cinco (5) días siguientes a la fecha de la presente diligencia, el valor correspondiente al saldo del precio, descontando el valor ya consignado, quedando pendiente por consignar la suma de &lt; VALOR EN LETRAS&gt; M/DA LEGAL, &lt;VALOR EN NÚMEROS&gt; M/DA LEGAL de conformidad con el artículo 453 del Código General del Proceso, así como efectuar el pago del cinco (5%) por ciento sobre el valor final del remate, con destino al Fondo para la Modernización, Descongestión y Bienestar de la Administración de Justicia, ordenado por el artículo 12 de la Ley 1743 de 2014, que modifica el artículo 7° de la Ley 11 de 1987, suma que asciende al valor de &lt; VALOR EN LETRAS&gt; M/DA LEGAL, &lt;VALOR EN NÚMEROS&gt; M/DA LEGAL, ya que sin el cumplimiento de estos requisitos no se aprobará el remate del mencionado bien inmueble. Igualmente se advierte al adjudicatario el señor &lt;MEJOR POSTOR&gt;, que el bien se entregará en el estado actual en que se encuentre. TRADICIÓN DEL BIEN: el bien objeto de remate fue adquirido por el deudor por COMPRA VENTA de &lt;NOMBRE&gt; a &lt;NOMBRE&gt;, según anotación No. &lt;XXXXXXXXXXX&gt; según escritura pública &lt;NÚMERO DE ESCRITURA PÚBLICA&gt; del respectivo folio de matricula inmobiliaria &lt;NÚMERO DE MATRICULA&gt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>El aviso de remate que se encuentra fijado en la cartelera del Grupo de Procesos Judiciales – Jurisdicción Coactiva, se desfija para anexarlo al acta de la presente licitació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 xml:space="preserve">No siendo otro el objeto de la presente diligencia, se termina y se firma por quienes en ella intervinieron, una vez leída y aprobada en todas sus partes, siendo las &lt;HORA&gt; del &lt;DÍA&gt; de &lt;MES&gt; de &lt;AÑO&gt;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jc w:val="both"/>
        <w:rPr>
          <w:rFonts w:ascii="Arial" w:hAnsi="Arial" w:eastAsia="Batang;바탕" w:cs="Arial"/>
          <w:color w:val="000000"/>
          <w:szCs w:val="24"/>
          <w:lang w:val="es-ES_tradnl"/>
        </w:rPr>
      </w:pPr>
      <w:r>
        <w:rPr>
          <w:rFonts w:eastAsia="Batang;바탕" w:cs="Arial" w:ascii="Arial" w:hAnsi="Arial"/>
          <w:color w:val="000000"/>
          <w:szCs w:val="24"/>
          <w:lang w:val="es-ES_tradn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>_________________________              ______________________</w:t>
      </w:r>
    </w:p>
    <w:p>
      <w:pPr>
        <w:pStyle w:val="Normal"/>
        <w:widowControl w:val="false"/>
        <w:tabs>
          <w:tab w:val="clear" w:pos="708"/>
          <w:tab w:val="left" w:pos="3560" w:leader="none"/>
        </w:tabs>
        <w:autoSpaceDE w:val="false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El Rematante</w:t>
        <w:tab/>
        <w:tab/>
        <w:t>El Secretario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 xml:space="preserve">_________________________             ________________________  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Compareciente</w:t>
        <w:tab/>
        <w:tab/>
        <w:t>Compareciente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_________________________              ________________________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Cs w:val="24"/>
          <w:lang w:val="es-ES_tradnl"/>
        </w:rPr>
        <w:t>Compareciente</w:t>
        <w:tab/>
        <w:tab/>
        <w:t>Comparecient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es-MX"/>
        </w:rPr>
      </w:pPr>
      <w:r>
        <w:rPr>
          <w:rFonts w:cs="Arial" w:ascii="Arial" w:hAnsi="Arial"/>
          <w:color w:val="000000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>&lt;NOMBRE DEL FUNCIONARIO EJECUTOR&gt;</w:t>
      </w:r>
    </w:p>
    <w:p>
      <w:pPr>
        <w:pStyle w:val="Normal"/>
        <w:jc w:val="center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Jefe de la Oficina Asesora Jurídica</w:t>
      </w:r>
    </w:p>
    <w:p>
      <w:pPr>
        <w:pStyle w:val="Normal"/>
        <w:jc w:val="center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Jurisdicción Coactiva</w:t>
      </w:r>
    </w:p>
    <w:p>
      <w:pPr>
        <w:pStyle w:val="Normal"/>
        <w:jc w:val="center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widowControl w:val="false"/>
        <w:tabs>
          <w:tab w:val="clear" w:pos="708"/>
          <w:tab w:val="left" w:pos="2760" w:leader="none"/>
          <w:tab w:val="left" w:pos="5140" w:leader="none"/>
        </w:tabs>
        <w:jc w:val="both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ind w:right="-57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oyecto: &lt;NOMBRE FUNCIONARIO&gt;</w:t>
      </w:r>
    </w:p>
    <w:p>
      <w:pPr>
        <w:pStyle w:val="Normal"/>
        <w:ind w:right="-57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evisó: &lt;NOMBRE FUNCIONARIO&gt;</w:t>
      </w:r>
    </w:p>
    <w:p>
      <w:pPr>
        <w:pStyle w:val="Normal"/>
        <w:ind w:right="-57" w:hanging="0"/>
        <w:rPr>
          <w:vanish/>
          <w:lang w:val="es-MX"/>
        </w:rPr>
      </w:pPr>
      <w:r>
        <w:rPr>
          <w:rFonts w:cs="Arial" w:ascii="Arial" w:hAnsi="Arial"/>
          <w:bCs/>
          <w:szCs w:val="24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s://www.minvivienda.gov.co/sites/default/files/procesos/0783_2021.pdf</w:t>
      </w:r>
    </w:hyperlink>
    <w:r>
      <w:rPr>
        <w:rFonts w:cs="Arial" w:ascii="Arial" w:hAnsi="Arial"/>
        <w:i/>
        <w:sz w:val="14"/>
        <w:szCs w:val="14"/>
      </w:rPr>
      <w:t xml:space="preserve">  </w:t>
    </w:r>
  </w:p>
  <w:p>
    <w:pPr>
      <w:pStyle w:val="Footer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right"/>
      <w:rPr>
        <w:i/>
        <w:i/>
        <w:sz w:val="18"/>
        <w:szCs w:val="14"/>
      </w:rPr>
    </w:pPr>
    <w:r>
      <w:rPr>
        <w:i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1" w:name="_Hlk139453457"/>
    <w:bookmarkStart w:id="2" w:name="_Hlk139453456"/>
    <w:bookmarkStart w:id="3" w:name="_Hlk139453308"/>
    <w:bookmarkStart w:id="4" w:name="_Hlk139453457"/>
    <w:bookmarkStart w:id="5" w:name="_Hlk139453456"/>
    <w:bookmarkStart w:id="6" w:name="_Hlk13945330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  <w:lang w:val="en-US" w:eastAsia="en-US"/>
      </w:rPr>
    </w:pPr>
    <w:r>
      <w:rPr>
        <w:rFonts w:cs="Arial" w:ascii="Arial" w:hAnsi="Arial"/>
        <w:b/>
        <w:sz w:val="20"/>
        <w:szCs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35</wp:posOffset>
          </wp:positionH>
          <wp:positionV relativeFrom="paragraph">
            <wp:posOffset>-254000</wp:posOffset>
          </wp:positionV>
          <wp:extent cx="1464310" cy="52197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282575</wp:posOffset>
          </wp:positionV>
          <wp:extent cx="1537970" cy="54546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_____________________________________________________________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rPr>
        <w:rFonts w:ascii="Verdana" w:hAnsi="Verdana" w:cs="Verdana"/>
        <w:b/>
        <w:b/>
        <w:sz w:val="20"/>
        <w:lang w:val="es-CO"/>
      </w:rPr>
    </w:pPr>
    <w:r>
      <w:rPr>
        <w:rFonts w:cs="Verdana" w:ascii="Verdana" w:hAnsi="Verdana"/>
        <w:b/>
        <w:sz w:val="20"/>
        <w:lang w:val="es-CO"/>
      </w:rPr>
    </w:r>
  </w:p>
  <w:p>
    <w:pPr>
      <w:pStyle w:val="Footer"/>
      <w:tabs>
        <w:tab w:val="left" w:pos="3444" w:leader="none"/>
        <w:tab w:val="center" w:pos="3586" w:leader="none"/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  <w:lang w:val="es-CO"/>
      </w:rPr>
      <w:t>ACTA DE DILIGENCIA DE REMATE</w:t>
    </w:r>
    <w:r>
      <w:rPr>
        <w:rFonts w:cs="Verdana" w:ascii="Verdana" w:hAnsi="Verdana"/>
        <w:b/>
        <w:sz w:val="20"/>
      </w:rPr>
      <w:t xml:space="preserve"> </w:t>
    </w:r>
  </w:p>
  <w:p>
    <w:pPr>
      <w:pStyle w:val="Footer"/>
      <w:tabs>
        <w:tab w:val="left" w:pos="3444" w:leader="none"/>
        <w:tab w:val="center" w:pos="3586" w:leader="none"/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PROCESOS JUDICIALES Y ACCIONES CONSTITUCIONAL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5.0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14/08/2023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PJC-F-38</w:t>
    </w:r>
    <w:bookmarkEnd w:id="4"/>
    <w:bookmarkEnd w:id="5"/>
    <w:bookmarkEnd w:id="6"/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1">
    <w:name w:val="Texto independiente Car1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07:00Z</dcterms:created>
  <dc:creator>MINISTERIO DEL MEDIO AMBIENTE</dc:creator>
  <dc:description/>
  <cp:keywords/>
  <dc:language>en-US</dc:language>
  <cp:lastModifiedBy>Jeison Alexander Ramirez Sanabria</cp:lastModifiedBy>
  <cp:lastPrinted>2017-03-30T11:17:00Z</cp:lastPrinted>
  <dcterms:modified xsi:type="dcterms:W3CDTF">2023-08-14T1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42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