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por auto de fecha &lt;FECHA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DEL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mediante Auto de fecha &lt;FECHA&gt;, se ordenó el embargo del bien &lt;MUEBLE O INMUEBLE&gt;, identificado con certificado de propiedad del bien &lt;MUEBLE O INMUEBLE&gt;, ubicado en la &lt;DIRECCIÓN Y CIUDAD&gt;, de propiedad del ejecut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sobre el bien se llevó a cabo la diligencia de secuestro mediante acta &lt;FECHA&gt; y de avaluó ordenado en el Auto &lt;FECHA&gt;, las cuales se encuentran en firme, por lo que es procedente ordenar la diligencia de remate de bien antes mencion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Como consencuencia este Despacho procederá a fijar fecha y hora para la diligencia de remat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ORDENAR </w:t>
      </w:r>
      <w:r>
        <w:rPr>
          <w:rFonts w:eastAsia="Batang;바탕" w:cs="Arial" w:ascii="Verdana" w:hAnsi="Verdana"/>
          <w:sz w:val="22"/>
          <w:szCs w:val="22"/>
          <w:lang w:val="es-MX"/>
        </w:rPr>
        <w:t>diligencia de remate en primera licitación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del bien </w:t>
      </w:r>
      <w:r>
        <w:rPr>
          <w:rFonts w:cs="Arial" w:ascii="Verdana" w:hAnsi="Verdana"/>
          <w:sz w:val="22"/>
          <w:szCs w:val="22"/>
          <w:lang w:val="es-MX"/>
        </w:rPr>
        <w:t>&lt;IDENTIFICACIÓN DEL BIEN MUEBLE O INMUEBLE&gt;</w:t>
      </w:r>
      <w:r>
        <w:rPr>
          <w:rFonts w:eastAsia="Batang;바탕" w:cs="Arial" w:ascii="Verdana" w:hAnsi="Verdana"/>
          <w:sz w:val="22"/>
          <w:szCs w:val="22"/>
          <w:lang w:val="es-MX"/>
        </w:rPr>
        <w:t>, de propiedad del &lt;NOMBRE DEL DEUDOR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FIJ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fecha para llevar a cabo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n primera licitación, el dí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&lt;DIA/MES/AÑO&gt; a las &lt;HORA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DETERMÍNESE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como valor del bien a rematar el designado en el avalúo, equivalente a la suma de </w:t>
      </w: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  <w:t>&lt;VALOR INMUEBLE&gt;M/DA LEGAL</w:t>
      </w:r>
      <w:r>
        <w:rPr>
          <w:rFonts w:eastAsia="Batang;바탕"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SEÑAL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base para l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PRIMERA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licitación objeto de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l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SETENTA POR CIENTO (70%)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del valor del avalúo, que equivale a la suma de </w:t>
      </w:r>
      <w:r>
        <w:rPr>
          <w:rFonts w:eastAsia="Batang;바탕" w:cs="Arial" w:ascii="Verdana" w:hAnsi="Verdana"/>
          <w:b/>
          <w:bCs/>
          <w:sz w:val="22"/>
          <w:szCs w:val="22"/>
        </w:rPr>
        <w:t>&lt;VALOR EQUIVALENTE AL 70%&gt;</w:t>
      </w:r>
      <w:r>
        <w:rPr>
          <w:rFonts w:eastAsia="Batang;바탕" w:cs="Arial" w:ascii="Verdana" w:hAnsi="Verdana"/>
          <w:sz w:val="22"/>
          <w:szCs w:val="22"/>
          <w:lang w:val="es-MX"/>
        </w:rPr>
        <w:t>, de conformidad con lo establecido en el Artículo 448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Verdana" w:hAnsi="Verdana"/>
          <w:sz w:val="22"/>
          <w:szCs w:val="22"/>
          <w:lang w:val="es-MX"/>
        </w:rPr>
        <w:t>Quien pretenda hacer postura, deberá consignar previamente el porcentaje legal, CUARENTA POR CIENTO (40%) del avalúo total del inmueble relacionado anteriormente, es decir, la suma de &lt;VALOR EN LETRAS&gt; M/DA LEGAL. &lt;VALOR EN NÚMEROS&gt; M/DA LEGAL, depósito que deberá efectuarse a la orden del  Ministerio de Vivienda, Ciudad y Territorio en la cuenta de depósitos judiciales No. &lt;NÚMERO DE LA CUENTA&gt; del Banco Agrario de Colombia de esta ciudad, que deberán presentar a la hora y día señalado en sobre cerrado, incorporando LA OFERTA SUSCRITA POR EL INTERESADO, en letra legible, estipulando claramente el valor de la postura en letras y en números, de conformidad con el artículo 451 y siguientes del Código General del Proceso.</w:t>
      </w:r>
    </w:p>
    <w:p>
      <w:pPr>
        <w:pStyle w:val="Prrafodelista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  <w:t>ORDENAR</w:t>
      </w:r>
      <w:r>
        <w:rPr>
          <w:rFonts w:eastAsia="Batang;바탕" w:cs="Arial" w:ascii="Verdana" w:hAnsi="Verdana"/>
          <w:sz w:val="22"/>
          <w:szCs w:val="22"/>
        </w:rPr>
        <w:t xml:space="preserve"> la elaboración de los avisos y publicaciones de conformidad con el Artículo 450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oordinador Grupo de Procesos Judicial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 xml:space="preserve">AUTO QUE SEÑALA FECHA Y HORA PARA DILIGENCIA DE </w:t>
    </w:r>
    <w:r>
      <w:rPr>
        <w:rFonts w:cs="Arial" w:ascii="Arial" w:hAnsi="Arial"/>
        <w:sz w:val="22"/>
        <w:szCs w:val="22"/>
      </w:rPr>
      <w:t>REMATE</w:t>
    </w:r>
    <w:r>
      <w:rPr>
        <w:rFonts w:cs="Verdana" w:ascii="Verdana" w:hAnsi="Verdana"/>
        <w:b/>
        <w:sz w:val="20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5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5</w:t>
    </w:r>
    <w:bookmarkEnd w:id="4"/>
    <w:bookmarkEnd w:id="5"/>
    <w:bookmarkEnd w:id="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2:00Z</dcterms:created>
  <dc:creator>MINISTERIO DEL MEDIO AMBIENTE</dc:creator>
  <dc:description/>
  <cp:keywords/>
  <dc:language>en-US</dc:language>
  <cp:lastModifiedBy>Jeison Alexander Ramirez Sanabria</cp:lastModifiedBy>
  <cp:lastPrinted>2017-03-30T10:48:00Z</cp:lastPrinted>
  <dcterms:modified xsi:type="dcterms:W3CDTF">2023-08-15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