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 xml:space="preserve"> </w:t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uso de las facultades conferidas por la Ley 1066 de 2006 y en especial por lo establecido en los artículos 23 a 29 de la Resolución 0057 del 4 de noviembre de 2011 expedida por el Ministerio de Vivienda, Ciudad y Territorio teniendo en cuenta que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13 de la 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DEL EJECUTADO&gt; identificado con &lt;CE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expidió el Certificado de Disponibilidad Presupuestal No. &lt;NÚMERO DEL CERTIFICADO&gt;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M/DA LEGAL con cargo a la cuenta de &lt;DESTINO DEL QUE SALDRAN LOS RECURSOS&gt; a fin de que con estos recursos sean cubiertos los costos de los Honorarios del auxiliar de justicia designado Dr. &lt;NOMBRE DEL AUXILIAR&gt; quien se identifica con la cédula de ciudadanía No. &lt;NÚMERO DEL DOCUMENTO DE IDENTIDAD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ORDENAR el pago de los honorarios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M/DA LEGAL con cargo a la cuenta de &lt;DESTINO DEL QUE SALDRAN LOS RECURSOS&gt; a fin de que con estos recursos sean cubiertos los costos de los honorarios del auxiliar de justicia designado Dr. &lt;NOMBRE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DEL AUXILIAR&gt; quien se identifica con la cé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  <w:lang w:val="es-MX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ó</w:t>
        <w:tab/>
        <w:t>:   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282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probó</w:t>
        <w:tab/>
        <w:t>:   &lt;NOMBRE FUNCIONARIO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echa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4087"/>
    <w:bookmarkStart w:id="3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4" w:name="_Hlk139453457"/>
    <w:bookmarkStart w:id="5" w:name="_Hlk139453456"/>
    <w:bookmarkStart w:id="6" w:name="_Hlk139453308"/>
    <w:bookmarkStart w:id="7" w:name="_Hlk139453457"/>
    <w:bookmarkStart w:id="8" w:name="_Hlk139453456"/>
    <w:bookmarkStart w:id="9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PAGO AL AUXILIAR DE JUSTICI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4</w:t>
    </w:r>
    <w:bookmarkEnd w:id="3"/>
    <w:bookmarkEnd w:id="7"/>
    <w:bookmarkEnd w:id="8"/>
    <w:bookmarkEnd w:id="9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1:00Z</dcterms:created>
  <dc:creator>MINISTERIO DEL MEDIO AMBIENTE</dc:creator>
  <dc:description/>
  <cp:keywords/>
  <dc:language>en-US</dc:language>
  <cp:lastModifiedBy>Jeison Alexander Ramirez Sanabria</cp:lastModifiedBy>
  <cp:lastPrinted>2013-03-20T14:38:00Z</cp:lastPrinted>
  <dcterms:modified xsi:type="dcterms:W3CDTF">2023-08-1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