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/>
      </w:pPr>
      <w:r>
        <w:rPr>
          <w:rFonts w:cs="Arial" w:ascii="Verdana" w:hAnsi="Verdana"/>
          <w:sz w:val="22"/>
          <w:szCs w:val="22"/>
          <w:lang w:val="es-MX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  <w:r>
        <w:rPr>
          <w:rFonts w:cs="Arial" w:ascii="Verdana" w:hAnsi="Verdana"/>
          <w:sz w:val="22"/>
          <w:szCs w:val="22"/>
          <w:lang w:val="es-MX"/>
        </w:rPr>
        <w:tab/>
      </w:r>
    </w:p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uso de las facultades conferidas por el Art. 5º de la Ley 1066 de 2006 y su Decreto Reglamentario 4473 de 2006, en especial por la Resolución 277 del 25 de abril de 2012, que modifica parcialmente la Resolución 0057 del 4 de noviembre de 2011 expedida por el Ministerio de Vivienda, Ciudad y Territorio</w:t>
      </w:r>
      <w:r>
        <w:rPr>
          <w:rFonts w:cs="Arial" w:ascii="Verdana" w:hAnsi="Verdana"/>
          <w:i/>
          <w:sz w:val="22"/>
          <w:szCs w:val="22"/>
        </w:rPr>
        <w:t>, “Por el cual se adopta el Reglamento Interno de Recaudo de Cartera</w:t>
      </w:r>
      <w:r>
        <w:rPr>
          <w:rFonts w:cs="Arial" w:ascii="Verdana" w:hAnsi="Verdana"/>
          <w:sz w:val="22"/>
          <w:szCs w:val="22"/>
        </w:rPr>
        <w:t>”, y teniendo en cuenta que,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  <w:t>C O N S I D E R A N D O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>Que mediante Auto de fecha &lt;XXXXXXXXXXXXXX&gt;, se embargo el bien &lt;DESCRIPCIÓN DEL INMUEBLE o MUEBLE&gt;, de propiedad de &lt;NOMBRE DEL EJECUTADO&gt;, y diligencia de secuestro que se realizó el día &lt;FECHA&gt;.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Que el día &lt;FECHA&gt;, el auxiliar de la justicia &lt;NOMBRE&gt;, identificado con la cédula de ciudadanía número &lt;XXXXXXXXXX&gt;, en su calidad de Perito avaluador rindió el correspondiente DICTAMEN PERICIAL DE AVALÚO del bien &lt;DESCRIPCIÓN DEL INMUEBLE o MUEBLE&gt;, de propiedad de &lt; NOMBRE DEL EJECUTADO&gt;, el cual fue avaluado en la suma de </w:t>
      </w:r>
      <w:r>
        <w:rPr>
          <w:rFonts w:cs="Arial" w:ascii="Verdana" w:hAnsi="Verdana"/>
          <w:bCs/>
          <w:sz w:val="22"/>
          <w:szCs w:val="22"/>
          <w:lang w:val="es-MX"/>
        </w:rPr>
        <w:t>&lt;VALOR EN LETRAS&gt; M/DA LEGAL Y &lt; VALOR EN NÚMEROS&gt; M/DA LEGAL.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Que los honorarios del perito avaluador se deben fijar de acuerdo a los criterios para fijación de honorarios establecidos en el Acuerdo 1518 del 18 de agosto de 2002 emitido por la Sala Administrativa del Consejo Superior de la Judicatura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Que en cumplimiento a lo preceptuado por el Articulo 838 del Estatuto Tributario, es procedente CORRER TRASLADO del avalúo del citado bien, al deudor &lt;EJECUTADO y DESCRIPCIÓN DEL BIEN INMUEBLE o MUEBLE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mérito de lo expuesto este Despacho,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 xml:space="preserve">CORRER </w:t>
      </w:r>
      <w:r>
        <w:rPr>
          <w:rFonts w:cs="Arial" w:ascii="Verdana" w:hAnsi="Verdana"/>
          <w:sz w:val="22"/>
          <w:szCs w:val="22"/>
          <w:lang w:val="es-MX"/>
        </w:rPr>
        <w:t xml:space="preserve">traslado del avalúo, correspondiente al bien &lt;IDENTIFICAR EL BIEN MUEBLE o INMUEBLE&gt;, de propiedad de &lt;NOMBRE EJECUTADO&gt;, el cual fue avaluado en la suma de </w:t>
      </w:r>
      <w:r>
        <w:rPr>
          <w:rFonts w:cs="Arial" w:ascii="Verdana" w:hAnsi="Verdana"/>
          <w:bCs/>
          <w:sz w:val="22"/>
          <w:szCs w:val="22"/>
          <w:lang w:val="es-MX"/>
        </w:rPr>
        <w:t>&lt;VALOR EN LETRAS&gt; M/DA LEGAL Y &lt; VALOR EN NÚMEROS&gt;M/DA LEGAL.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FIJAR</w:t>
      </w:r>
      <w:r>
        <w:rPr>
          <w:rFonts w:cs="Arial" w:ascii="Verdana" w:hAnsi="Verdana"/>
          <w:sz w:val="22"/>
          <w:szCs w:val="22"/>
          <w:lang w:val="es-MX"/>
        </w:rPr>
        <w:t xml:space="preserve"> la suma de </w:t>
      </w:r>
      <w:r>
        <w:rPr>
          <w:rFonts w:cs="Arial" w:ascii="Verdana" w:hAnsi="Verdana"/>
          <w:bCs/>
          <w:sz w:val="22"/>
          <w:szCs w:val="22"/>
          <w:lang w:val="es-MX"/>
        </w:rPr>
        <w:t>&lt;VALOR EN LETRAS&gt; M/DA LEGAL Y &lt; VALOR EN NÚMEROS&gt; M/DA LEGAL</w:t>
      </w:r>
      <w:r>
        <w:rPr>
          <w:rFonts w:cs="Arial" w:ascii="Verdana" w:hAnsi="Verdana"/>
          <w:sz w:val="22"/>
          <w:szCs w:val="22"/>
          <w:lang w:val="es-MX"/>
        </w:rPr>
        <w:t>, por concepto de honorarios al Perito Avaluador, al &lt;NOMBRE AUXILIAR DE LA JUSTICIA&gt;, identificado con la cedula de ciudadanía número &lt;XXXXXXXXXXXXX&gt;, correspondiente al AVALÚO del bien &lt;IDENTIFICAR EL BIEN MUEBLE o INMUEBLE&gt;, de propiedad de &lt;NOMBRE EJECUTADO&gt;</w:t>
      </w:r>
      <w:r>
        <w:rPr>
          <w:rFonts w:cs="Arial" w:ascii="Verdana" w:hAnsi="Verdana"/>
          <w:bCs/>
          <w:sz w:val="22"/>
          <w:szCs w:val="22"/>
          <w:lang w:val="es-MX"/>
        </w:rPr>
        <w:t>.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>ADVERTIR</w:t>
      </w:r>
      <w:r>
        <w:rPr>
          <w:rFonts w:cs="Arial" w:ascii="Verdana" w:hAnsi="Verdana"/>
          <w:sz w:val="22"/>
          <w:szCs w:val="22"/>
          <w:lang w:val="es-MX"/>
        </w:rPr>
        <w:t xml:space="preserve"> al ejecutado que contra el presente auto procede la solicitud dentro de los diez (10) días siguientes a la notificación de este proveído, de un nuevo avalúo, con intervención de un perito particular designado por el Ministerio de Vivienda, Ciudad y Territorio, caso en el cual el deudor deberá cancelar los honorarios, de conformidad con lo establecido en el artículo 838 del Estatuto Tributario. 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NOTIFICAR</w:t>
      </w:r>
      <w:r>
        <w:rPr>
          <w:rFonts w:cs="Arial" w:ascii="Verdana" w:hAnsi="Verdana"/>
          <w:sz w:val="22"/>
          <w:szCs w:val="22"/>
          <w:lang w:val="es-MX"/>
        </w:rPr>
        <w:t xml:space="preserve"> el presente acto administrativo a &lt;NOMBRE EJECUTADO&gt;, a la &lt;DIRECCION&gt;, </w:t>
      </w:r>
      <w:r>
        <w:rPr>
          <w:rFonts w:cs="Arial" w:ascii="Verdana" w:hAnsi="Verdana"/>
          <w:sz w:val="22"/>
          <w:szCs w:val="22"/>
        </w:rPr>
        <w:t>de conformidad con lo preceptuado en el artículos 565 del Estatuto Tributario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NOTIFÍQUESE CÚMPLA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FUNCIONARIO EJECUTOR&gt;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ind w:right="-57" w:hanging="0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  <w:r>
      <w:rPr>
        <w:rFonts w:cs="Arial" w:ascii="Verdana" w:hAnsi="Verdana"/>
        <w:i/>
        <w:sz w:val="10"/>
        <w:szCs w:val="10"/>
      </w:rPr>
      <w:t xml:space="preserve">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45275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bookmarkStart w:id="1" w:name="_Hlk139454087"/>
    <w:bookmarkStart w:id="2" w:name="_Hlk139454087"/>
    <w:bookmarkEnd w:id="2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  <w:bookmarkEnd w:id="6"/>
    <w:bookmarkEnd w:id="7"/>
    <w:bookmarkEnd w:id="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UTO TRASLADO DEL AVALÚO Y FIJA HONORARIOS AL PERITO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6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21/07/2024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29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9" w:name="_Hlk139454087"/>
    <w:bookmarkStart w:id="10" w:name="_Hlk139453457"/>
    <w:bookmarkStart w:id="11" w:name="_Hlk139453456"/>
    <w:bookmarkStart w:id="12" w:name="_Hlk139453308"/>
    <w:bookmarkStart w:id="13" w:name="_Hlk139454087"/>
    <w:bookmarkStart w:id="14" w:name="_Hlk139453457"/>
    <w:bookmarkStart w:id="15" w:name="_Hlk139453456"/>
    <w:bookmarkStart w:id="16" w:name="_Hlk139453308"/>
    <w:bookmarkEnd w:id="13"/>
    <w:bookmarkEnd w:id="14"/>
    <w:bookmarkEnd w:id="15"/>
    <w:bookmarkEnd w:id="16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Text"/>
      <w:lvlText w:val="%1:"/>
      <w:lvlJc w:val="left"/>
      <w:pPr>
        <w:tabs>
          <w:tab w:val="num" w:pos="720"/>
        </w:tabs>
        <w:ind w:left="0" w:hanging="0"/>
      </w:pPr>
      <w:rPr>
        <w:caps/>
        <w:sz w:val="22"/>
        <w:i w:val="false"/>
        <w:b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56:00Z</dcterms:created>
  <dc:creator>MINISTERIO DEL MEDIO AMBIENTE</dc:creator>
  <dc:description/>
  <cp:keywords/>
  <dc:language>en-US</dc:language>
  <cp:lastModifiedBy>Sergio Alfonso Duran Perez</cp:lastModifiedBy>
  <cp:lastPrinted>2017-03-30T10:44:00Z</cp:lastPrinted>
  <dcterms:modified xsi:type="dcterms:W3CDTF">2024-07-21T05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41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