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 w:ascii="Verdana" w:hAnsi="Verdana"/>
          <w:i/>
          <w:sz w:val="22"/>
          <w:szCs w:val="22"/>
        </w:rPr>
        <w:t xml:space="preserve">, 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>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cédula de ciudadanía o NIT N. &lt;NÚMERO DE IDENTIFICACIÓN.&gt;, se decretó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a que se encuentra en firme la diligencia de secuestro realizada al bien &lt;INMUEBLE o MUEBLE&gt; el día &lt;DÍA/MES/AÑO&gt;, para determinar su valor, se debe realizar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 xml:space="preserve">&gt;, para lo cual se debe designar a un perito de la lista de auxiliares de la justici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DESIGN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para que realice el avalúo del inmueble citado anteriorme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COMUNIC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sobre lo resuelto en este proveído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COMUNÍQUESE Y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4"/>
        <w:szCs w:val="10"/>
      </w:rPr>
    </w:pPr>
    <w:r>
      <w:rPr>
        <w:rFonts w:cs="Verdana" w:ascii="Verdana" w:hAnsi="Verdana"/>
        <w:sz w:val="14"/>
        <w:szCs w:val="10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0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0"/>
      </w:rPr>
    </w:pPr>
    <w:r>
      <w:rPr>
        <w:rFonts w:cs="Verdana" w:ascii="Verdana" w:hAnsi="Verdana"/>
        <w:sz w:val="18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2547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AVALÚO Y DESIGNA PERIT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8</w:t>
    </w:r>
    <w:bookmarkEnd w:id="4"/>
    <w:bookmarkEnd w:id="5"/>
    <w:bookmarkEnd w:id="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4:00Z</dcterms:created>
  <dc:creator>MINISTERIO DEL MEDIO AMBIENTE</dc:creator>
  <dc:description/>
  <cp:keywords/>
  <dc:language>en-US</dc:language>
  <cp:lastModifiedBy>Sergio Alfonso Duran Perez</cp:lastModifiedBy>
  <cp:lastPrinted>2013-03-20T14:35:00Z</cp:lastPrinted>
  <dcterms:modified xsi:type="dcterms:W3CDTF">2024-07-21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