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 xml:space="preserve">, 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>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cédula de ciudadanía o NIT N. &lt;NÚMERO DE IDENTIFICACIÓN.&gt;, se decretó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a que se encuentra en firme la diligencia de secuestro realizada al bien &lt;INMUEBLE o MUEBLE&gt; el día &lt;DÍA/MES/AÑO&gt;, para determinar su valor, se debe realizar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 xml:space="preserve">&gt;, para lo cual se debe designar a un perito de la lista de auxiliares de la justici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ESIGN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para que realice el avalúo del inmueble citado anteriorme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OMUNIC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sobre lo resuelto en este proveído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COMUN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AVALÚO Y DESIGNA PERIT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8</w:t>
    </w:r>
    <w:bookmarkEnd w:id="4"/>
    <w:bookmarkEnd w:id="5"/>
    <w:bookmarkEnd w:id="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4:00Z</dcterms:created>
  <dc:creator>MINISTERIO DEL MEDIO AMBIENTE</dc:creator>
  <dc:description/>
  <cp:keywords/>
  <dc:language>en-US</dc:language>
  <cp:lastModifiedBy>Jeison Alexander Ramirez Sanabria</cp:lastModifiedBy>
  <cp:lastPrinted>2013-03-20T14:35:00Z</cp:lastPrinted>
  <dcterms:modified xsi:type="dcterms:W3CDTF">2023-08-15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