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,</w:t>
      </w:r>
      <w:r>
        <w:rPr>
          <w:rFonts w:cs="Arial" w:ascii="Verdana" w:hAnsi="Verdana"/>
          <w:sz w:val="22"/>
          <w:szCs w:val="22"/>
        </w:rPr>
        <w:t xml:space="preserve"> y teniendo en cuenta que,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n la fecha compareció a la secretaria de la Oficina Asesora Jurídica – Jurisdicción Coactiva el Señor &lt;XXXXXXXXXXXXXXXX&gt; identificado con</w:t>
      </w:r>
      <w:r>
        <w:rPr>
          <w:rFonts w:cs="Arial" w:ascii="Verdana" w:hAnsi="Verdana"/>
          <w:bCs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sz w:val="22"/>
          <w:szCs w:val="22"/>
          <w:lang w:val="es-ES_tradnl"/>
        </w:rPr>
        <w:t>cedula de ciudadanía Nº&lt;XXXXXXX&gt; expedida en &lt;CIUDAD DE EXPEDICIÓN&gt;, con el fin de tomar posesión del cargo de perito avaluador, para lo cual fue nombrado por auto de fecha&lt;DIA/MES/AÑO&gt;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&lt;SE INFORMA DEL AUTO QUE SEÑALA HORA Y FECHA PARA LA DILIGENCIA DE SECUESTRO DE BIENES&gt;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sz w:val="22"/>
          <w:szCs w:val="22"/>
          <w:lang w:val="es-ES_tradnl"/>
        </w:rPr>
        <w:t>El Perito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>&lt;NOMBRE Y APELLIDOS &gt;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>&lt;DIRECCIOÓN, TELÉFONO&gt;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Arial" w:hAnsi="Arial" w:cs="Arial"/>
        <w:sz w:val="22"/>
        <w:szCs w:val="22"/>
        <w:lang w:val="en-US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 </w:t>
    </w: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E POSESIÓN AUXILIAR DE LA JUSTICI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6</w:t>
    </w:r>
    <w:bookmarkEnd w:id="4"/>
    <w:bookmarkEnd w:id="5"/>
    <w:bookmarkEnd w:id="6"/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2:00Z</dcterms:created>
  <dc:creator>MINISTERIO DEL MEDIO AMBIENTE</dc:creator>
  <dc:description/>
  <cp:keywords/>
  <dc:language>en-US</dc:language>
  <cp:lastModifiedBy>Jeison Alexander Ramirez Sanabria</cp:lastModifiedBy>
  <cp:lastPrinted>2013-03-20T14:34:00Z</cp:lastPrinted>
  <dcterms:modified xsi:type="dcterms:W3CDTF">2023-08-15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