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Arial" w:ascii="Verdana" w:hAnsi="Verdana"/>
          <w:sz w:val="22"/>
          <w:szCs w:val="22"/>
        </w:rPr>
        <w:t xml:space="preserve">, y teniendo en cuenta que, 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con auto de fecha &lt;DIA/MES/AÑO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EJECUTADO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Que mediante Auto &lt;DIA/MES/AÑO&gt;, se dispuso el embargo del bien inmueble identificado con folio de matrícula inmobiliaria &lt;XXXXXXXXXXXX&gt; de la Oficina de Registro de Instrumentos Públicos de &lt;CIUDAD&gt;, y de propiedad de &lt;NOMBRE EJECUTADO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dicho embargo se comunico mediante oficio &lt;NÚMERO y FECHA&gt;, el cual fue registrado en la anotación N° &lt;XX&gt; radicación &lt;XXXXXXX&gt; del folio de matrícula inmobiliaria No &lt;XXXXXXXXX&gt; de la Oficina de Registro de Instrumentos Públicos de &lt;CIUDAD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En atención a que se encuentra(n) debidamente inscrito(s) el (los) embargo(s) solicitado(s) este Despacho procede a señalar fecha y hora para llevar a cabo la diligencia de secuestro de los bienes que se relacionan a continuació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IDENTIFICACIÓN DEL BIEN MUEBLE O INMUEBLE.&g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En mérito de lo expuesto,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SECUESTRO del bien &lt;INMUEBLE O MUEBLE&gt; relacionado en la parte considerativa de esta providenc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IJAR</w:t>
      </w:r>
      <w:r>
        <w:rPr>
          <w:rFonts w:cs="Arial" w:ascii="Verdana" w:hAnsi="Verdana"/>
          <w:sz w:val="22"/>
          <w:szCs w:val="22"/>
        </w:rPr>
        <w:t xml:space="preserve"> el día &lt;DIA/MES/AÑO.&gt; a las &lt;Hora exacta.&gt; como fecha y hora para adelantar la diligencia de secuestr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RDENESE </w:t>
      </w:r>
      <w:r>
        <w:rPr>
          <w:rFonts w:cs="Arial" w:ascii="Verdana" w:hAnsi="Verdana"/>
          <w:sz w:val="22"/>
          <w:szCs w:val="22"/>
        </w:rPr>
        <w:t xml:space="preserve">consultar la Lista de los Auxiliares de la Justicia, para designar el secuestre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QUINTO:</w:t>
      </w:r>
      <w:r>
        <w:rPr>
          <w:rFonts w:cs="Arial" w:ascii="Verdana" w:hAnsi="Verdana"/>
          <w:sz w:val="22"/>
          <w:szCs w:val="22"/>
        </w:rPr>
        <w:t xml:space="preserve"> Contra el presente acto no procede recurso alguno, de conformidad con lo establecido en el Art. 833-1  del Estatuto Tributario Nacional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</w:p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8"/>
        <w:szCs w:val="12"/>
      </w:rPr>
    </w:pPr>
    <w:r>
      <w:rPr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178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SEÑALA HORA Y FECHA PARA LA DILIGENCIA DE SECUESTRO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3</w:t>
    </w:r>
    <w:bookmarkEnd w:id="2"/>
    <w:bookmarkEnd w:id="6"/>
    <w:bookmarkEnd w:id="7"/>
    <w:bookmarkEnd w:id="8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3:00Z</dcterms:created>
  <dc:creator>MINISTERIO DEL MEDIO AMBIENTE</dc:creator>
  <dc:description/>
  <cp:keywords/>
  <dc:language>en-US</dc:language>
  <cp:lastModifiedBy>Sergio Alfonso Duran Perez</cp:lastModifiedBy>
  <cp:lastPrinted>2017-03-30T10:41:00Z</cp:lastPrinted>
  <dcterms:modified xsi:type="dcterms:W3CDTF">2024-07-21T0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