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Bogotá, D. C.,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&lt;FECHA&gt;</w:t>
      </w:r>
    </w:p>
    <w:p>
      <w:pPr>
        <w:pStyle w:val="Head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,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 w:ascii="Verdana" w:hAnsi="Verdana"/>
          <w:i/>
          <w:sz w:val="22"/>
          <w:szCs w:val="22"/>
        </w:rPr>
        <w:t>“Por el cual se adopta el Reglamento Interno de Recaudo de Cartera”</w:t>
      </w:r>
      <w:r>
        <w:rPr>
          <w:rFonts w:cs="Arial" w:ascii="Verdana" w:hAnsi="Verdana"/>
          <w:sz w:val="22"/>
          <w:szCs w:val="22"/>
        </w:rPr>
        <w:t xml:space="preserve">, y teniendo en cuenta que, 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 O N S I D E R A N D O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Que esta oficina decretó con auto de fecha &lt;DIA/MES/AÑO&gt;, dentro del Proceso Administrativo de Cobro Coactivo </w:t>
      </w:r>
      <w:r>
        <w:rPr>
          <w:rFonts w:cs="Arial" w:ascii="Verdana" w:hAnsi="Verdana"/>
          <w:bCs/>
          <w:sz w:val="22"/>
          <w:szCs w:val="22"/>
        </w:rPr>
        <w:t xml:space="preserve">No. </w:t>
      </w:r>
      <w:r>
        <w:rPr>
          <w:rFonts w:cs="Arial" w:ascii="Verdana" w:hAnsi="Verdana"/>
          <w:sz w:val="22"/>
          <w:szCs w:val="22"/>
        </w:rPr>
        <w:t>&lt;NÚMERO PROCESO&gt; en contra de &lt;NOMBRE EJECUTADO&gt; identificado con &lt;CÉDULA DE CIUDADANÍA O NIT No.&gt;, el embargo de los bienes de propiedad del ejecut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Que mediante Auto &lt;DIA/MES/AÑO&gt;, se dispuso el embargo del bien inmueble identificado con folio de matrícula inmobiliaria &lt;XXXXXXXXXXXX&gt; de la Oficina de Registro de Instrumentos Públicos de &lt;CIUDAD&gt;, y de propiedad de &lt;NOMBRE EJECUTADO&gt;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 dicho embargo se comunico mediante oficio &lt;NÚMERO y FECHA&gt;, el cual fue registrado en la anotación N° &lt;XX&gt; radicación &lt;XXXXXXX&gt; del folio de matrícula inmobiliaria No &lt;XXXXXXXXX&gt; de la Oficina de Registro de Instrumentos Públicos de &lt;CIUDAD&gt;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En atención a que se encuentra(n) debidamente inscrito(s) el (los) embargo(s) solicitado(s) este Despacho procede a señalar fecha y hora para llevar a cabo la diligencia de secuestro de los bienes que se relacionan a continuación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&lt;IDENTIFICACIÓN DEL BIEN MUEBLE O INMUEBLE.&gt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>En mérito de lo expuesto, este Despacho,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2"/>
          <w:szCs w:val="22"/>
        </w:rPr>
        <w:t>PRIMER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ORDENAR</w:t>
      </w:r>
      <w:r>
        <w:rPr>
          <w:rFonts w:cs="Arial" w:ascii="Verdana" w:hAnsi="Verdana"/>
          <w:sz w:val="22"/>
          <w:szCs w:val="22"/>
        </w:rPr>
        <w:t xml:space="preserve"> el SECUESTRO del bien &lt;INMUEBLE O MUEBLE&gt; relacionado en la parte considerativa de esta providencia.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FIJAR</w:t>
      </w:r>
      <w:r>
        <w:rPr>
          <w:rFonts w:cs="Arial" w:ascii="Verdana" w:hAnsi="Verdana"/>
          <w:sz w:val="22"/>
          <w:szCs w:val="22"/>
        </w:rPr>
        <w:t xml:space="preserve"> el día &lt;DIA/MES/AÑO.&gt; a las &lt;Hora exacta.&gt; como fecha y hora para adelantar la diligencia de secuestro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RCER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ORDENESE </w:t>
      </w:r>
      <w:r>
        <w:rPr>
          <w:rFonts w:cs="Arial" w:ascii="Verdana" w:hAnsi="Verdana"/>
          <w:sz w:val="22"/>
          <w:szCs w:val="22"/>
        </w:rPr>
        <w:t xml:space="preserve">consultar la Lista de los Auxiliares de la Justicia, para designar el secuestre. 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QUINTO:</w:t>
      </w:r>
      <w:r>
        <w:rPr>
          <w:rFonts w:cs="Arial" w:ascii="Verdana" w:hAnsi="Verdana"/>
          <w:sz w:val="22"/>
          <w:szCs w:val="22"/>
        </w:rPr>
        <w:t xml:space="preserve"> Contra el presente acto no procede recurso alguno, de conformidad con lo establecido en el Art. 833-1  del Estatuto Tributario Nacional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vanish/>
          <w:lang w:val="es-MX"/>
        </w:rPr>
      </w:pPr>
      <w:r>
        <w:rPr>
          <w:rFonts w:cs="Arial" w:ascii="Verdana" w:hAnsi="Verdana"/>
          <w:sz w:val="22"/>
          <w:szCs w:val="22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 </w:t>
    </w:r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i/>
        <w:i/>
        <w:sz w:val="18"/>
        <w:szCs w:val="14"/>
      </w:rPr>
    </w:pPr>
    <w:r>
      <w:rPr>
        <w:i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4087"/>
    <w:bookmarkStart w:id="2" w:name="_Hlk139454087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_____________________________________________________________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UTO QUE SEÑALA HORA Y FECHA PARA LA DILIGENCIA DE SECUESTRO DE BIEN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5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15/08/2023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23</w:t>
    </w:r>
    <w:bookmarkEnd w:id="2"/>
    <w:bookmarkEnd w:id="6"/>
    <w:bookmarkEnd w:id="7"/>
    <w:bookmarkEnd w:id="8"/>
  </w:p>
  <w:p>
    <w:pPr>
      <w:pStyle w:val="Header"/>
      <w:ind w:left="360" w:right="360" w:hanging="0"/>
      <w:jc w:val="center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03:00Z</dcterms:created>
  <dc:creator>MINISTERIO DEL MEDIO AMBIENTE</dc:creator>
  <dc:description/>
  <cp:keywords/>
  <dc:language>en-US</dc:language>
  <cp:lastModifiedBy>Jeison Alexander Ramirez Sanabria</cp:lastModifiedBy>
  <cp:lastPrinted>2017-03-30T10:41:00Z</cp:lastPrinted>
  <dcterms:modified xsi:type="dcterms:W3CDTF">2023-08-15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