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Textoindependiente2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&lt;AUTORIDAD COMPETENTE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 &lt;NOMBRE DE LAS PARTES&gt;</w:t>
      </w:r>
    </w:p>
    <w:p>
      <w:pPr>
        <w:pStyle w:val="Header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Me permito comunicarle que mediante auto de fecha &lt;DIA LETRAS Y NUMEROS&gt; de &lt;MES&gt; de &lt;AÑO LETRAS Y NÚMEROS&gt; proferido por el Jefe de la Oficina Asesora Jurídica – Jurisdicción Coactiva del Ministerio de Vivienda, Ciudad y Territorio dentro del proceso de la referencia, este Despacho ordenó el embargo de los bienes &lt;MUEBLES Y/O INMUEBLES&gt; de propiedad de &lt;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XXXXX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488"/>
        <w:gridCol w:w="2897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De conformidad con lo anterior solicito de manera atenta, proceder a inscribir el correspondiente embargo, allegando a esta dependencia el Certificado de Tradición y Libertad donde aparezca tal inscripción (cuando fuere el caso). En caso de que el inmueble no sea de su propiedad, favor abstenerse de registrarlo e informarlo, teniendo en cuenta lo establecido en el inciso 2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existiere otro embargo registrado, sírvase proceder de conformidad con lo establecido en el inciso 3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incumplimiento a lo ordenado en la providencia citada, dará lugar a responsabilidad solidaria con el deudor por el pago de la obligación (artículo 839-1 parágrafo 3° del Estatuto Tributario)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s trámites pertinentes, adjunto copia del Auto de Embargo.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 otro particular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nexos: Auto que ordena las medidas cautelares.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TextBody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ragraph">
            <wp:posOffset>-64516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INSCRIPCIÓN DE EMBARGO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9</w:t>
    </w:r>
    <w:bookmarkEnd w:id="2"/>
    <w:bookmarkEnd w:id="6"/>
    <w:bookmarkEnd w:id="7"/>
    <w:bookmarkEnd w:id="8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9:00Z</dcterms:created>
  <dc:creator>MINISTERIO DEL MEDIO AMBIENTE</dc:creator>
  <dc:description/>
  <cp:keywords/>
  <dc:language>en-US</dc:language>
  <cp:lastModifiedBy>Sergio Alfonso Duran Perez</cp:lastModifiedBy>
  <cp:lastPrinted>2013-03-20T14:26:00Z</cp:lastPrinted>
  <dcterms:modified xsi:type="dcterms:W3CDTF">2024-07-21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