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O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iudad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los certificados que acrediten la propiedad de los bienes inmuebles (muebles) que </w:t>
      </w:r>
      <w:r>
        <w:rPr>
          <w:rFonts w:cs="Arial" w:ascii="Verdana" w:hAnsi="Verdana"/>
          <w:b/>
          <w:sz w:val="22"/>
          <w:szCs w:val="22"/>
          <w:lang w:val="es-MX"/>
        </w:rPr>
        <w:t>ACTUALMENTE</w:t>
      </w:r>
      <w:r>
        <w:rPr>
          <w:rFonts w:cs="Arial" w:ascii="Verdana" w:hAnsi="Verdana"/>
          <w:sz w:val="22"/>
          <w:szCs w:val="22"/>
          <w:lang w:val="es-MX"/>
        </w:rPr>
        <w:t xml:space="preserve"> se encuentren en cabeza de las personas incluidas en la relación que se adjunta al pres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Lo anterior para efectos de los procedimientos procesales propios del cobro coactivo que cursa en esta Oficina contra las personas relacionadas en el anex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La anterior información se solicita en virtud de las atribuciones legales conferidas por el Art. 825 numeral 1º del Estatuto Tributario Nacional, para que dentro de los </w:t>
      </w:r>
      <w:r>
        <w:rPr>
          <w:rFonts w:cs="Arial" w:ascii="Verdana" w:hAnsi="Verdana"/>
          <w:b/>
          <w:sz w:val="22"/>
          <w:szCs w:val="22"/>
          <w:lang w:val="es-MX"/>
        </w:rPr>
        <w:t>15 días siguientes</w:t>
      </w:r>
      <w:r>
        <w:rPr>
          <w:rFonts w:cs="Arial" w:ascii="Verdana" w:hAnsi="Verdana"/>
          <w:sz w:val="22"/>
          <w:szCs w:val="22"/>
          <w:lang w:val="es-MX"/>
        </w:rPr>
        <w:t xml:space="preserve"> al recibo de la presente comunicación se haga llegar a este Despacho la información requerida, so pena de las sanciones contempladas en el Art. 651 del Estatuto Tributario Nacional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u información es indispensable para continuar con el desarrollo de los procesos 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3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Nota: Al dar respuesta favor citar el número de radicación de esta oficin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40" w:hanging="0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nexos: Relación de Ejecutados en formato adjunto &lt;NÚMERO DE FOLIOS&gt; folios  y C.D. regrabab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pia: </w:t>
        <w:tab/>
        <w:t xml:space="preserve">Expedient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DE INVESTIGACIÓN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7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6:00Z</dcterms:created>
  <dc:creator>MINISTERIO DEL MEDIO AMBIENTE</dc:creator>
  <dc:description/>
  <cp:keywords/>
  <dc:language>en-US</dc:language>
  <cp:lastModifiedBy>Jeison Alexander Ramirez Sanabria</cp:lastModifiedBy>
  <cp:lastPrinted>2013-03-20T14:26:00Z</cp:lastPrinted>
  <dcterms:modified xsi:type="dcterms:W3CDTF">2023-08-17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