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rFonts w:cs="Arial" w:ascii="Verdana" w:hAnsi="Verdana"/>
          <w:lang w:val="es-MX"/>
        </w:rPr>
        <w:t>Bogotá, D. C.,</w:t>
      </w:r>
      <w:r>
        <w:rPr>
          <w:rFonts w:cs="Arial" w:ascii="Verdana" w:hAnsi="Verdana"/>
          <w:lang w:val="en-US" w:eastAsia="en-US"/>
        </w:rPr>
        <w:t xml:space="preserve"> &lt;FECHA&gt;</w:t>
      </w:r>
    </w:p>
    <w:p>
      <w:pPr>
        <w:pStyle w:val="Normal"/>
        <w:ind w:right="-340" w:hanging="0"/>
        <w:jc w:val="both"/>
        <w:rPr>
          <w:rFonts w:ascii="Verdana" w:hAnsi="Verdana" w:cs="Arial"/>
          <w:lang w:val="es-MX" w:eastAsia="en-US"/>
        </w:rPr>
      </w:pPr>
      <w:r>
        <w:rPr>
          <w:rFonts w:cs="Arial" w:ascii="Verdana" w:hAnsi="Verdana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F.:</w:t>
        <w:tab/>
        <w:t xml:space="preserve">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>&lt;NOMBRE DE LAS PARTES&gt;</w:t>
      </w:r>
    </w:p>
    <w:p>
      <w:pPr>
        <w:pStyle w:val="Header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</w:rPr>
        <w:t>El Jefe de la Oficina Asesora Jurídica del Ministerio de Vivienda, Ciudad y Territorio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</w:rPr>
        <w:t>“Por el cual se adopta el Reglamento Interno de Recaudo de Cartera”,</w:t>
      </w:r>
      <w:r>
        <w:rPr>
          <w:rFonts w:cs="Arial" w:ascii="Verdana" w:hAnsi="Verdana"/>
        </w:rPr>
        <w:t xml:space="preserve"> y teniendo en cuenta que,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SIDER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Que mediante radicado No. &lt;NÚMERO&gt; de fecha &lt;FECHA&gt;, l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PROFERID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NTIDAD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remitió el(los) acto(s) administrativo(s), para iniciar, adelantar y llevar hasta su terminación el proceso administrativo de cobro coactivo contra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EJECUTADO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JECUTAD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identificado(a) con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EDUL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ÉDULA o NIT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por valor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UANT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Letras y números) CUANTIA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, por concepto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SANCION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TIPO DE SANCIÓN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Arial" w:ascii="Verdana" w:hAnsi="Verdana"/>
          <w:bCs/>
        </w:rPr>
        <w:t>Que el (los) acto(s) administrativo(s)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se encuentra(n) debidamente ejecutoriado(s) y en firme des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ONSTANCIA_DE_EJECUTOR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ONSTANCIA DE EJECUTORIA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rPr/>
      </w:pPr>
      <w:r>
        <w:rPr>
          <w:rFonts w:cs="Arial" w:ascii="Verdana" w:hAnsi="Verdana"/>
          <w:spacing w:val="-6"/>
        </w:rPr>
        <w:t>El (los) acto(s) administrativo(s) presta(n) mérito ejecutivo y contiene(n) una obligación clara, expresa y actualmente exigible, por lo que es</w:t>
      </w:r>
      <w:r>
        <w:rPr>
          <w:rFonts w:cs="Arial" w:ascii="Verdana" w:hAnsi="Verdana"/>
        </w:rPr>
        <w:t xml:space="preserve"> procedente librar el respectivo mandamiento de pago, de conformidad con lo establecido en el Art. 826 del Estatuto Tributario Nacional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En mérito de lo expuesto, este Despach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ELV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ICULO PRIMERO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 xml:space="preserve">Librar Mandamiento de Pago en contra de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EJECUTADO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EJECUTAD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identificado(a) con 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EDUL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CÉDULA, NITxx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,  a favor de la Nación – Ministerio de Vivienda, Ciudad y Territorio,  por las siguientes sumas de diner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CUANTI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VALOR EN LETRAS (VALOR EN NUMEROS)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valor que corresponde a la suma impuesta mediante el acto administrativo citado en la parte motiva de este Auto de Mandamiento de Pago.</w:t>
      </w:r>
    </w:p>
    <w:p>
      <w:pPr>
        <w:pStyle w:val="Textoindependiente2"/>
        <w:spacing w:lineRule="auto" w:line="240"/>
        <w:jc w:val="both"/>
        <w:rPr>
          <w:rFonts w:ascii="Verdana" w:hAnsi="Verdana" w:cs="Arial"/>
          <w:lang w:val="es-CO"/>
        </w:rPr>
      </w:pPr>
      <w:r>
        <w:rPr>
          <w:rFonts w:cs="Arial" w:ascii="Verdana" w:hAnsi="Verdana"/>
        </w:rPr>
        <w:t>2. Mas los intereses que se cobran para los créditos a favor de la Nación, a una tasa del 12% anual de conformidad con el Art. 9º de la ley 68 de 1923 &lt;PARA EL CASO DE RESTITUCIÓN DE SUBSIDIOS EL VALOR A RESTITUIR SERÁ EL MONTO DEL SUBSIDIO ASIGNADO, INDEXADO CON EL INDICE DE PRECIOS AL CONSUMIDOR, IPC, DESDE LA FECHA DEL DESEMBOLSO, MÁS LOS INTERESES CORRIENTES CAUSADOS DESDE ESA MISMA FECHA A</w:t>
      </w:r>
      <w:r>
        <w:rPr>
          <w:rFonts w:cs="Arial" w:ascii="Verdana" w:hAnsi="Verdana"/>
          <w:lang w:val="es-CO"/>
        </w:rPr>
        <w:t>rt.</w:t>
      </w:r>
      <w:r>
        <w:rPr>
          <w:rFonts w:cs="Arial" w:ascii="Verdana" w:hAnsi="Verdana"/>
        </w:rPr>
        <w:t xml:space="preserve"> 2.1.1.1.1.4.1.1. Decreto </w:t>
      </w:r>
      <w:r>
        <w:rPr>
          <w:rFonts w:cs="Arial" w:ascii="Verdana" w:hAnsi="Verdana"/>
          <w:lang w:val="es-CO"/>
        </w:rPr>
        <w:t>1077</w:t>
      </w:r>
      <w:r>
        <w:rPr>
          <w:rFonts w:cs="Arial" w:ascii="Verdana" w:hAnsi="Verdana"/>
        </w:rPr>
        <w:t xml:space="preserve"> de 20</w:t>
      </w:r>
      <w:r>
        <w:rPr>
          <w:rFonts w:cs="Arial" w:ascii="Verdana" w:hAnsi="Verdana"/>
          <w:lang w:val="es-CO"/>
        </w:rPr>
        <w:t>15</w:t>
      </w:r>
      <w:r>
        <w:rPr>
          <w:rFonts w:cs="Arial" w:ascii="Verdana" w:hAnsi="Verdana"/>
        </w:rPr>
        <w:t>&gt;, desde cuando se hicieron exigibles hasta el pago total de la obligación y/o la indexación del capital.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Verdana" w:hAnsi="Verdana"/>
          <w:b/>
        </w:rPr>
        <w:t>ARTÍCULO SEGUNDO</w:t>
      </w:r>
      <w:r>
        <w:rPr>
          <w:rFonts w:cs="Arial" w:ascii="Verdana" w:hAnsi="Verdana"/>
          <w:i/>
        </w:rPr>
        <w:t>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>Ordenar el embargo y secuestro de los bienes muebles o inmuebles, salarios, saldos bancarios, depósitos de ahorro, títulos de contenido crediticio y los demás valores de que sea titular o beneficiario(a) el (la) ejecutado (a), depositados en establecimientos bancarios, crediticios, financieros o similares, en cualquiera de sus oficinas o agencias en todo el país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ÍCULO TERCERO: </w:t>
      </w:r>
      <w:r>
        <w:rPr>
          <w:rFonts w:cs="Arial" w:ascii="Verdana" w:hAnsi="Verdana"/>
        </w:rPr>
        <w:t>Citar al deudor(a) o a su Representante Legal para que dentro del término de diez (10) días contados a partir del recibo de la citación, comparezca a notificarse personalmente del mandamiento de pago, advirtiéndole que en caso de no presentarse, se le notificará por medio de correo conforme lo dispone el Art. 826 del Estatuto Tributario Nacional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CUARTO</w:t>
      </w:r>
      <w:r>
        <w:rPr>
          <w:rFonts w:cs="Arial" w:ascii="Verdana" w:hAnsi="Verdana"/>
        </w:rPr>
        <w:t xml:space="preserve">: Advertir a el (la) deudor(a) que dispone de quince (15) días a partir de la notificación de esta providencia, para cancelar la totalidad de deuda y sus intereses, y/o la indexación del capital, por medio de consignación que deberá hacerse a favor de –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MERGEFIELD PROFERIDA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«NOMBRE DEL BENEFICIARIO»</w:t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  <w:t>,</w:t>
      </w:r>
      <w:r>
        <w:rPr>
          <w:rFonts w:cs="Arial" w:ascii="Verdana" w:hAnsi="Verdana"/>
          <w:lang w:val="en-US" w:eastAsia="en-US"/>
        </w:rPr>
        <w:t xml:space="preserve">ó </w:t>
      </w:r>
      <w:r>
        <w:rPr>
          <w:rFonts w:cs="Arial" w:ascii="Verdana" w:hAnsi="Verdana"/>
        </w:rPr>
        <w:t>para proponer las Excepciones legales contempladas en el Art. 831 del Estatuto Tributario Nacional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RTÍCULO QUINTO</w:t>
      </w:r>
      <w:r>
        <w:rPr>
          <w:rFonts w:cs="Arial" w:ascii="Verdana" w:hAnsi="Verdana"/>
        </w:rPr>
        <w:t>: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</w:rPr>
        <w:t>Informar al (la) deudor(a) que contra el presente acto no procede ningún recurso, tal y como lo dispone en el Art. 833-1 del Estatuto Tributario Nac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IFÍQUESE Y CÚMPLASE,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57" w:hanging="0"/>
        <w:jc w:val="center"/>
        <w:rPr/>
      </w:pPr>
      <w:r>
        <w:rPr>
          <w:rFonts w:cs="Arial" w:ascii="Verdana" w:hAnsi="Verdana"/>
        </w:rPr>
        <w:t>&lt;</w:t>
      </w:r>
      <w:r>
        <w:rPr>
          <w:rFonts w:cs="Arial" w:ascii="Verdana" w:hAnsi="Verdana"/>
          <w:b/>
        </w:rPr>
        <w:t>NOMBRE DE FUNCIONARIO EJECUTOR</w:t>
      </w:r>
      <w:r>
        <w:rPr>
          <w:rFonts w:cs="Arial" w:ascii="Verdana" w:hAnsi="Verdana"/>
        </w:rPr>
        <w:t>&gt;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urisdicción Coactiv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aboró: </w:t>
      </w:r>
      <w:r>
        <w:rPr>
          <w:rFonts w:cs="Arial" w:ascii="Verdana" w:hAnsi="Verdana"/>
          <w:bCs/>
        </w:rPr>
        <w:t>&lt;NOMBRE FUNCIONARIO&gt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visó:</w:t>
      </w:r>
      <w:r>
        <w:rPr>
          <w:rFonts w:cs="Arial" w:ascii="Verdana" w:hAnsi="Verdana"/>
          <w:bCs/>
        </w:rPr>
        <w:t xml:space="preserve"> 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Fecha:</w:t>
      </w:r>
      <w:r>
        <w:rPr>
          <w:rFonts w:cs="Arial" w:ascii="Verdana" w:hAnsi="Verdana"/>
          <w:bCs/>
        </w:rPr>
        <w:t xml:space="preserve"> &lt;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</w:t>
    </w:r>
  </w:p>
  <w:p>
    <w:pPr>
      <w:pStyle w:val="Footer"/>
      <w:rPr>
        <w:rFonts w:ascii="Arial" w:hAnsi="Arial" w:cs="Arial"/>
        <w:i/>
        <w:i/>
        <w:sz w:val="14"/>
        <w:szCs w:val="14"/>
        <w:lang w:val="es-ES"/>
      </w:rPr>
    </w:pPr>
    <w:r>
      <w:rPr>
        <w:rFonts w:cs="Arial" w:ascii="Arial" w:hAnsi="Arial"/>
        <w:i/>
        <w:sz w:val="14"/>
        <w:szCs w:val="14"/>
        <w:lang w:val="es-ES"/>
      </w:rPr>
    </w:r>
  </w:p>
  <w:p>
    <w:pPr>
      <w:pStyle w:val="Footer"/>
      <w:jc w:val="right"/>
      <w:rPr>
        <w:rFonts w:ascii="Arial Narrow" w:hAnsi="Arial Narrow" w:cs="Arial"/>
        <w:color w:val="000000"/>
        <w:sz w:val="18"/>
        <w:szCs w:val="18"/>
        <w:lang w:val="es-ES"/>
      </w:rPr>
    </w:pPr>
    <w:r>
      <w:rPr>
        <w:rFonts w:cs="Arial" w:ascii="Arial Narrow" w:hAnsi="Arial Narrow"/>
        <w:color w:val="000000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457"/>
    <w:bookmarkStart w:id="1" w:name="_Hlk139453456"/>
    <w:bookmarkStart w:id="2" w:name="_Hlk139453308"/>
    <w:bookmarkStart w:id="3" w:name="_Hlk139453457"/>
    <w:bookmarkStart w:id="4" w:name="_Hlk139453456"/>
    <w:bookmarkStart w:id="5" w:name="_Hlk139453308"/>
    <w:bookmarkEnd w:id="3"/>
    <w:bookmarkEnd w:id="4"/>
    <w:bookmarkEnd w:id="5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_____________________________________________________________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AUTO MANDAMIENTO DE PAGO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5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17/08/2023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</w:t>
    </w:r>
    <w:r>
      <w:rPr>
        <w:rFonts w:cs="Arial" w:ascii="Verdana" w:hAnsi="Verdana"/>
        <w:color w:val="000000"/>
        <w:sz w:val="20"/>
        <w:szCs w:val="20"/>
      </w:rPr>
      <w:t>10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  <w:bookmarkStart w:id="6" w:name="_Hlk139453457"/>
    <w:bookmarkStart w:id="7" w:name="_Hlk139453456"/>
    <w:bookmarkStart w:id="8" w:name="_Hlk139453308"/>
    <w:bookmarkStart w:id="9" w:name="_Hlk139453457"/>
    <w:bookmarkStart w:id="10" w:name="_Hlk139453456"/>
    <w:bookmarkStart w:id="11" w:name="_Hlk13945330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3">
    <w:name w:val="Car Car3"/>
    <w:qFormat/>
    <w:rPr>
      <w:rFonts w:cs="Times New Roman"/>
      <w:sz w:val="24"/>
      <w:lang w:val="es-ES" w:bidi="ar-SA"/>
    </w:rPr>
  </w:style>
  <w:style w:type="character" w:styleId="CarCar31">
    <w:name w:val="Car Car31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6:00Z</dcterms:created>
  <dc:creator>Preferred Customer</dc:creator>
  <dc:description/>
  <cp:keywords/>
  <dc:language>en-US</dc:language>
  <cp:lastModifiedBy>Jeison Alexander Ramirez Sanabria</cp:lastModifiedBy>
  <cp:lastPrinted>2017-03-30T10:22:00Z</cp:lastPrinted>
  <dcterms:modified xsi:type="dcterms:W3CDTF">2023-08-17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