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CO"/>
        </w:rPr>
        <w:t>Bogotá, D. C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Honorables Magistrados &lt; SEÑOR JUEZ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t>TRIBUNAL CONTENCIOSO ADMINISTRATIVO  DE  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M. P.  &lt;NOMBRE DEL MAGISTRADO  O JUEZ &gt;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Referencia:</w:t>
        <w:tab/>
      </w:r>
      <w:r>
        <w:rPr>
          <w:rFonts w:cs="Arial" w:ascii="Verdana" w:hAnsi="Verdana"/>
          <w:bCs/>
          <w:sz w:val="22"/>
          <w:szCs w:val="22"/>
          <w:lang w:val="es-CO"/>
        </w:rPr>
        <w:t>&lt;CLASE DE PROCES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Demandante: &lt;NOMBRE PERSONA NATURAL O JURÍDICA 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Demandado: &lt;NOMBRE PERSONA NATURAL O JURÍDICA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CO"/>
        </w:rPr>
        <w:t xml:space="preserve">&lt;NOMBRE DEL (LA) JEFE OFICINA ASESORA JURÍDICA&gt;, </w:t>
      </w:r>
      <w:r>
        <w:rPr>
          <w:rFonts w:cs="Arial" w:ascii="Verdana" w:hAnsi="Verdana"/>
          <w:sz w:val="22"/>
          <w:szCs w:val="22"/>
          <w:lang w:val="es-CO"/>
        </w:rPr>
        <w:t xml:space="preserve">mayor de edad identificado(a) con la cédula de ciudadanía No. &lt;XXXXXXXXX&gt; expedida en &lt;CIUDAD&gt;, vecino(a) de esta ciudad, obrando en calidad de Jefe de la Oficina Asesora Jurídica del Ministerio de Vivienda, Ciudad y Territorio, según Resolución No. &lt;xxxx&lt; del &lt;DIA&gt; de &lt;MES&gt; de &lt;AÑO&gt; y Acta de Posesión No. &lt;XXXXXXXXXX&gt; del &lt;DIA&gt; de &lt;MES&gt; de &lt;AÑO&gt;, y en uso de las facultades delegadas en Resolución No. &lt;XXXXXX&gt; del &gt;DIA&gt; de &lt;MES&gt; de &lt;AÑO&gt;, (de la cual se anexa copia), respetuosamente manifiesto a usted que confiero </w:t>
      </w:r>
      <w:r>
        <w:rPr>
          <w:rFonts w:cs="Arial" w:ascii="Verdana" w:hAnsi="Verdana"/>
          <w:b/>
          <w:sz w:val="22"/>
          <w:szCs w:val="22"/>
          <w:lang w:val="es-CO"/>
        </w:rPr>
        <w:t xml:space="preserve">PODER ESPECIAL </w:t>
      </w:r>
      <w:r>
        <w:rPr>
          <w:rFonts w:cs="Arial" w:ascii="Verdana" w:hAnsi="Verdana"/>
          <w:sz w:val="22"/>
          <w:szCs w:val="22"/>
          <w:lang w:val="es-CO"/>
        </w:rPr>
        <w:t xml:space="preserve">al (la) abogado(a) &lt;NOMBRE DEL ABOGADO(A)&gt;, igualmente mayor de edad y vecino(a) de esta ciudad, identificado(a) con la cédula de ciudadanía No. &lt;XXXXXXXXXXXXXX&gt; expedida en &lt;CIUDAD&gt; y Tarjeta Profesional No. &lt;XXXXXXXXXX&gt; del Consejo Superior de la Judicatura, para que en nombre y representación de la </w:t>
      </w:r>
      <w:r>
        <w:rPr>
          <w:rFonts w:cs="Arial" w:ascii="Verdana" w:hAnsi="Verdana"/>
          <w:b/>
          <w:sz w:val="22"/>
          <w:szCs w:val="22"/>
          <w:lang w:val="es-CO"/>
        </w:rPr>
        <w:t>NACIÓN – MINISTERIO DE VIVIENDA, CIUDAD Y TERRITORIO,</w:t>
      </w:r>
      <w:r>
        <w:rPr>
          <w:rFonts w:cs="Arial" w:ascii="Verdana" w:hAnsi="Verdana"/>
          <w:sz w:val="22"/>
          <w:szCs w:val="22"/>
          <w:lang w:val="es-CO"/>
        </w:rPr>
        <w:t xml:space="preserve"> conteste la demanda de la referencia, </w:t>
      </w:r>
      <w:r>
        <w:rPr>
          <w:rFonts w:cs="Arial" w:ascii="Verdana" w:hAnsi="Verdana"/>
          <w:sz w:val="22"/>
          <w:szCs w:val="22"/>
        </w:rPr>
        <w:t xml:space="preserve">asuma la representación judicial de la Entidad y ejerza las acciones legales en su defens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</w:rPr>
        <w:t>El (l</w:t>
      </w:r>
      <w:r>
        <w:rPr>
          <w:rFonts w:cs="Arial" w:ascii="Verdana" w:hAnsi="Verdana"/>
          <w:sz w:val="22"/>
          <w:szCs w:val="22"/>
          <w:lang w:val="es-CO"/>
        </w:rPr>
        <w:t xml:space="preserve">a) apoderado(a) cuenta con todas las facultades inherentes para el ejercicio del </w:t>
      </w:r>
      <w:r>
        <w:rPr>
          <w:rFonts w:cs="Arial" w:ascii="Verdana" w:hAnsi="Verdana"/>
          <w:color w:val="000000"/>
          <w:sz w:val="22"/>
          <w:szCs w:val="22"/>
          <w:lang w:val="es-CO"/>
        </w:rPr>
        <w:t xml:space="preserve">presente poder, en especial las de: contestar, sustituir, renunciar, reasumir, conciliar </w:t>
      </w:r>
      <w:bookmarkStart w:id="0" w:name="_Hlk173502519"/>
      <w:r>
        <w:rPr>
          <w:rFonts w:cs="Arial" w:ascii="Verdana" w:hAnsi="Verdana"/>
          <w:color w:val="000000"/>
          <w:sz w:val="22"/>
          <w:szCs w:val="22"/>
          <w:lang w:val="es-CO"/>
        </w:rPr>
        <w:t>(previa autorización por parte de los miembros del Comité de Conciliación)</w:t>
      </w:r>
      <w:bookmarkEnd w:id="0"/>
      <w:r>
        <w:rPr>
          <w:rFonts w:cs="Arial" w:ascii="Verdana" w:hAnsi="Verdana"/>
          <w:color w:val="000000"/>
          <w:sz w:val="22"/>
          <w:szCs w:val="22"/>
          <w:lang w:val="es-CO"/>
        </w:rPr>
        <w:t>, pactar, transigir, interponer recursos, ejercer la representación judicial en los requerimientos previos a la apertura del incidente de desacato y durante el trámite incidental de desacato incluido el grado de consulta y en general, todas aquellas que tiendan al buen cumplimiento de su gestión (Artículo 77 de la Ley 1564 de 2012 Código General del Proceso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/>
        </w:rPr>
      </w:pPr>
      <w:r>
        <w:rPr>
          <w:rFonts w:cs="Arial" w:ascii="Verdana" w:hAnsi="Verdana"/>
          <w:color w:val="000000"/>
          <w:sz w:val="22"/>
          <w:szCs w:val="22"/>
          <w:lang w:val="es-CO"/>
        </w:rPr>
      </w:r>
    </w:p>
    <w:p>
      <w:pPr>
        <w:pStyle w:val="Normal"/>
        <w:jc w:val="both"/>
        <w:rPr/>
      </w:pPr>
      <w:bookmarkStart w:id="1" w:name="_Hlk173502908"/>
      <w:bookmarkEnd w:id="1"/>
      <w:r>
        <w:rPr>
          <w:rFonts w:cs="Arial" w:ascii="Verdana" w:hAnsi="Verdana"/>
          <w:color w:val="000000"/>
          <w:sz w:val="22"/>
          <w:szCs w:val="22"/>
          <w:lang w:val="es-CO"/>
        </w:rPr>
        <w:t>El correo electrónico del apoderado(a) inscrito en el Registro Nacional de Abogados es &lt;XXXXXXXXXXXXXX&gt;, su correo institucional es &lt;XXXXXXXXXXXXXX&gt; y el correo de notificaciones judiciales del Ministerio de Vivienda, Ciudad y Territorio es notificacionesjudici@minvivienda.gov.c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/>
        </w:rPr>
      </w:pPr>
      <w:r>
        <w:rPr>
          <w:rFonts w:cs="Arial" w:ascii="Verdana" w:hAnsi="Verdana"/>
          <w:color w:val="000000"/>
          <w:sz w:val="22"/>
          <w:szCs w:val="22"/>
          <w:lang w:val="es-CO"/>
        </w:rPr>
      </w:r>
      <w:bookmarkStart w:id="2" w:name="_Hlk173502908"/>
      <w:bookmarkStart w:id="3" w:name="_Hlk173502908"/>
      <w:bookmarkEnd w:id="3"/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Solicito, reconocerle al (la) apoderado(a) del Ministerio la personería para actuar en los términos del presente poder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Maritza3"/>
        <w:rPr>
          <w:rFonts w:ascii="Verdana" w:hAnsi="Verdana" w:eastAsia="Times New Roman" w:cs="Arial"/>
          <w:b/>
          <w:b/>
          <w:bCs/>
          <w:spacing w:val="0"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</w:r>
    </w:p>
    <w:p>
      <w:pPr>
        <w:pStyle w:val="Maritza3"/>
        <w:rPr/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  <w:t>&lt;NOMBRE DEL (LA) JEFE OFICINA ASESORA JURÍDIC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Jefe Oficina Asesora Jurídic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C. C. No. &lt;xxxxxxxxxxxxxxxx&gt; de &lt;CIUDAD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CO"/>
        </w:rPr>
      </w:pPr>
      <w:r>
        <w:rPr>
          <w:rFonts w:cs="Arial" w:ascii="Verdana" w:hAnsi="Verdana"/>
          <w:bCs/>
          <w:sz w:val="22"/>
          <w:szCs w:val="22"/>
          <w:lang w:val="es-CO"/>
        </w:rPr>
        <w:t>ACEP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&lt;NOMBRE DEL APODERADO(A)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s-CO"/>
        </w:rPr>
        <w:t xml:space="preserve">C. C. </w:t>
      </w:r>
      <w:r>
        <w:rPr>
          <w:rFonts w:cs="Arial" w:ascii="Verdana" w:hAnsi="Verdana"/>
          <w:sz w:val="22"/>
          <w:szCs w:val="22"/>
          <w:lang w:val="es-CO"/>
        </w:rPr>
        <w:t xml:space="preserve">No &lt;XXXXXXXXXXX&gt; de &lt;Ciudad&gt;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T. P. &lt;xxxxxxxxxxxx&gt; del C. S.J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Proyectó: </w:t>
      </w:r>
      <w:r>
        <w:rPr>
          <w:rFonts w:cs="Arial" w:ascii="Verdana" w:hAnsi="Verdana"/>
          <w:b/>
          <w:sz w:val="22"/>
          <w:szCs w:val="22"/>
          <w:lang w:val="es-CO"/>
        </w:rPr>
        <w:t>&lt; NOMBRE QUIEN PROYECTA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Fecha: Fecha en que se realiza el poder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 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</w:t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BX: (601) 914 21 74</w:t>
    </w:r>
    <w:r>
      <w:rPr>
        <w:rFonts w:cs="Verdana" w:ascii="Verdana" w:hAnsi="Verdana"/>
        <w:sz w:val="16"/>
        <w:szCs w:val="16"/>
      </w:rPr>
      <w:t xml:space="preserve">                     </w:t>
    </w:r>
    <w:r>
      <w:rPr>
        <w:rFonts w:cs="Arial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Normal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8464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Verdana" w:ascii="Verdana" w:hAnsi="Verdana"/>
        <w:bCs/>
        <w:sz w:val="20"/>
        <w:szCs w:val="20"/>
      </w:rPr>
      <w:t>PODER DE REPRESENTACIÓN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8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sz w:val="20"/>
        <w:szCs w:val="20"/>
      </w:rPr>
      <w:t>28/08/2024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</w:rPr>
      <w:t>PJC-F-07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eastAsia="Arial Unicode MS" w:cs="Courier New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1:00Z</dcterms:created>
  <dc:creator>gdaza</dc:creator>
  <dc:description/>
  <cp:keywords/>
  <dc:language>en-US</dc:language>
  <cp:lastModifiedBy>Isidro Melquicedec Bastidas Yela</cp:lastModifiedBy>
  <cp:lastPrinted>2014-10-14T11:18:00Z</cp:lastPrinted>
  <dcterms:modified xsi:type="dcterms:W3CDTF">2024-08-28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Procesos judiciales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dlc_DocId">
    <vt:lpwstr>AMPUZPH6KF5D-114-523</vt:lpwstr>
  </property>
  <property fmtid="{D5CDD505-2E9C-101B-9397-08002B2CF9AE}" pid="14" name="_dlc_DocIdItemGuid">
    <vt:lpwstr>a78a7464-ed98-46ba-8259-a19f825d6e6b</vt:lpwstr>
  </property>
  <property fmtid="{D5CDD505-2E9C-101B-9397-08002B2CF9AE}" pid="15" name="_dlc_DocIdUrl">
    <vt:lpwstr>http://www.minvivienda.gov.co/Ministerio/Gestion/_layouts/DocIdRedir.aspx?ID=AMPUZPH6KF5D-114-523, AMPUZPH6KF5D-114-523</vt:lpwstr>
  </property>
  <property fmtid="{D5CDD505-2E9C-101B-9397-08002B2CF9AE}" pid="16" name="display_urn:schemas-microsoft-com:office:office#Author">
    <vt:lpwstr>Isidro Melquicedec Bastidas Yela</vt:lpwstr>
  </property>
  <property fmtid="{D5CDD505-2E9C-101B-9397-08002B2CF9AE}" pid="17" name="display_urn:schemas-microsoft-com:office:office#Editor">
    <vt:lpwstr>Isidro Melquicedec Bastidas Yela</vt:lpwstr>
  </property>
</Properties>
</file>