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Verdana" w:hAnsi="Verdana" w:cs="Arial"/>
          <w:color w:val="000000"/>
          <w:szCs w:val="20"/>
          <w:lang w:val="es-ES"/>
        </w:rPr>
      </w:pPr>
      <w:r>
        <w:rPr>
          <w:rFonts w:cs="Arial" w:ascii="Verdana" w:hAnsi="Verdana"/>
          <w:color w:val="00000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  <w:lang w:val="es-ES"/>
        </w:rPr>
      </w:pPr>
      <w:r>
        <w:rPr>
          <w:rFonts w:cs="Arial" w:ascii="Verdana" w:hAnsi="Verdana"/>
          <w:color w:val="000000"/>
          <w:sz w:val="22"/>
          <w:szCs w:val="20"/>
          <w:lang w:val="es-ES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En Bogotá D. C., a los _____ (__) días del mes de ______ 20..._, siendo las __ (00:00 _. M.), se deja constancia por parte del Grupo Interno de Trabajo de Control Disciplinario Interno del Ministerio de Vivienda, Ciudad y Territorio, que__________: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Para constancia se firma: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br/>
        <w:br/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No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Firma secretaria o Abogado sustanciador Grupo Interno de Trabajo de Control Disciplinario Interno</w:t>
      </w:r>
    </w:p>
    <w:p>
      <w:pPr>
        <w:pStyle w:val="Normal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Footnote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  <w:bookmarkStart w:id="0" w:name="_Hlk137650083"/>
      <w:bookmarkStart w:id="1" w:name="_Hlk137650083"/>
      <w:bookmarkEnd w:id="1"/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  <w:bookmarkStart w:id="2" w:name="_Hlk137650083"/>
      <w:bookmarkStart w:id="3" w:name="_Hlk137650083"/>
      <w:bookmarkEnd w:id="3"/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es-ES" w:eastAsia="en-US"/>
        </w:rPr>
      </w:pPr>
      <w:r>
        <w:rPr>
          <w:lang w:val="es-ES" w:eastAsia="en-US"/>
        </w:rPr>
        <w:tab/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ab/>
      <w:t xml:space="preserve">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 xml:space="preserve">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PBX: 60 (1)3323434 Ext. 3436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325755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FORMATO: CONSTANCIA SECRETARIAL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ROCESO: PROCESOS DISCIPLINARIO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Versión: 8.0 Fecha: 23/04/2025 Código: PDC-F-84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0:00Z</dcterms:created>
  <dc:creator>Jose Wilson Garzon Mondragon</dc:creator>
  <dc:description/>
  <cp:keywords/>
  <dc:language>en-US</dc:language>
  <cp:lastModifiedBy>Lady Katherine Torres Diaz</cp:lastModifiedBy>
  <cp:lastPrinted>2013-01-17T11:13:00Z</cp:lastPrinted>
  <dcterms:modified xsi:type="dcterms:W3CDTF">2025-04-23T23:59:00Z</dcterms:modified>
  <cp:revision>9</cp:revision>
  <dc:subject/>
  <dc:title>PDS-F-84 Constancia secretarial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