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XPEDIENTE DISCIPLINARIO No. XXX</w:t>
      </w:r>
    </w:p>
    <w:p>
      <w:pPr>
        <w:pStyle w:val="Textoindependiente3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2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 xml:space="preserve">Bogotá D.C </w:t>
      </w:r>
      <w:r>
        <w:rPr>
          <w:rFonts w:cs="Arial" w:ascii="Verdana" w:hAnsi="Verdana"/>
          <w:b/>
          <w:bCs/>
          <w:sz w:val="22"/>
          <w:szCs w:val="22"/>
          <w:lang w:val="es-CO"/>
        </w:rPr>
        <w:t>DD/MM/AA (LETRA Y NÚMERO)</w:t>
      </w:r>
      <w:r>
        <w:rPr>
          <w:rFonts w:cs="Arial" w:ascii="Verdana" w:hAnsi="Verdana"/>
          <w:b/>
          <w:sz w:val="22"/>
          <w:szCs w:val="22"/>
          <w:lang w:val="es-CO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(la) Coordinador (a) del Grupo Interno de Trabajo de Control Disciplinario Interno del Ministerio de Vivienda, Ciudad y Territorio - MVCT, en uso de sus facultades legales, en especial las conferidas en ______________ y en cumplimiento de las funciones señaladas en el numeral ___________, las Resoluciones _____________, procede a reconocer personería jurídica previo lo siguient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SIDERACIONES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Que con auto del </w:t>
      </w:r>
      <w:r>
        <w:rPr>
          <w:rFonts w:cs="Arial" w:ascii="Verdana" w:hAnsi="Verdana"/>
          <w:b/>
          <w:bCs/>
          <w:sz w:val="22"/>
          <w:szCs w:val="22"/>
        </w:rPr>
        <w:t>DD/MM/AA</w:t>
      </w:r>
      <w:r>
        <w:rPr>
          <w:rFonts w:cs="Arial" w:ascii="Verdana" w:hAnsi="Verdana"/>
          <w:sz w:val="22"/>
          <w:szCs w:val="22"/>
        </w:rPr>
        <w:t xml:space="preserve"> esta Coordinación, decidió iniciar la investigación disciplinaria en contra del señor (a) ___________________ quien para la época de ocurrencia de los hechos fungía como (cargo - código - grado) ______________, de la ____________ (citar la dependencia a la que pertenece) del Ministerio de Vivienda, Ciudad y Territorio.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Que mediante oficio con radicado _____________ del </w:t>
      </w:r>
      <w:r>
        <w:rPr>
          <w:rFonts w:cs="Arial" w:ascii="Verdana" w:hAnsi="Verdana"/>
          <w:b/>
          <w:bCs/>
          <w:sz w:val="22"/>
          <w:szCs w:val="22"/>
        </w:rPr>
        <w:t>DD/MM/AA</w:t>
      </w:r>
      <w:r>
        <w:rPr>
          <w:rFonts w:cs="Arial" w:ascii="Verdana" w:hAnsi="Verdana"/>
          <w:sz w:val="22"/>
          <w:szCs w:val="22"/>
        </w:rPr>
        <w:t xml:space="preserve"> el señor(a)_______________________ identificado(a) con la cédula de ciudadanía No. _______, en su condición de investigado(a) dentro el proceso disciplinario No. ____ de ____, confirió poder especial al abogado ___________________, identificado con la cédula de ciudadanía No. ________ de ___________ y portador de la Tarjeta Profesional número _____ del Consejo Superior de la Judicatura, para que ejerza su defensa en los términos para los efectos del poder conferid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n tal virtud, se le reconoce personería jurídica para actuar dentro de la presente investigación disciplinaria al abogado ____________________ como defensor del investigado(a), conforme lo señalan los artículos 15 y 113 de la ley 1952 de 2019, en los términos y para los efectos del poder conferi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ordinador(a) Grupo Interno de Trabajo de Control Disciplinario Intern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yectó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evisó y aprobó: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  <w:t xml:space="preserve">                                  </w:t>
    </w: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right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 xml:space="preserve">          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1240</wp:posOffset>
          </wp:positionH>
          <wp:positionV relativeFrom="paragraph">
            <wp:posOffset>-438150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592" y="21353"/>
              <wp:lineTo x="21592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_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FORMATO: AUTO DE RECONOCIMIENTO DE PERSONERIA A UN APODERADO 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7.0 Fecha: 23/07/2024 Código: PDC-F-57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3Car">
    <w:name w:val="Texto independiente 3 Car"/>
    <w:qFormat/>
    <w:rPr>
      <w:rFonts w:eastAsia="Times New Roman"/>
      <w:sz w:val="16"/>
      <w:szCs w:val="16"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overflowPunct w:val="false"/>
      <w:autoSpaceDE w:val="false"/>
      <w:ind w:left="284" w:right="51" w:hanging="0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24:00Z</dcterms:created>
  <dc:creator>Microsoft</dc:creator>
  <dc:description/>
  <cp:keywords/>
  <dc:language>en-US</dc:language>
  <cp:lastModifiedBy>HP</cp:lastModifiedBy>
  <cp:lastPrinted>2009-11-25T10:01:00Z</cp:lastPrinted>
  <dcterms:modified xsi:type="dcterms:W3CDTF">2024-07-23T17:24:00Z</dcterms:modified>
  <cp:revision>5</cp:revision>
  <dc:subject/>
  <dc:title>PDS-F-57 Auto de reconocimiento de personería a un apoderado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