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XPEDIENTE DISCIPLINARIO No. XXX</w:t>
      </w:r>
    </w:p>
    <w:p>
      <w:pPr>
        <w:pStyle w:val="Textoindependiente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2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Bogotá D.C </w:t>
      </w:r>
      <w:r>
        <w:rPr>
          <w:rFonts w:cs="Arial" w:ascii="Verdana" w:hAnsi="Verdana"/>
          <w:b/>
          <w:bCs/>
          <w:sz w:val="22"/>
          <w:szCs w:val="22"/>
          <w:lang w:val="es-CO"/>
        </w:rPr>
        <w:t>DD/MM/AA (LETRA Y NÚMERO)</w:t>
      </w:r>
      <w:r>
        <w:rPr>
          <w:rFonts w:cs="Arial" w:ascii="Verdana" w:hAnsi="Verdana"/>
          <w:b/>
          <w:sz w:val="22"/>
          <w:szCs w:val="22"/>
          <w:lang w:val="es-CO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, las Resoluciones _____________, procede a reconocer personería jurídica previo lo siguient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SIDERACIONE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con auto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sta Coordinación, decidió iniciar la investigación disciplinaria en contra del señor (a) ___________________ quien para la época de ocurrencia de los hechos fungía como (cargo - código - grado) ______________, de la ____________ (citar la dependencia a la que pertenece) del Ministerio de Vivienda, Ciudad y Territorio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 mediante oficio con radicado _____________ d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 el señor(a)_______________________ identificado(a) con la cédula de ciudadanía No. _______, en su condición de investigado(a) dentro el proceso disciplinario No. ____ de ____, confirió poder especial al abogado ___________________, identificado con la cédula de ciudadanía No. ________ de ___________ y portador de la Tarjeta Profesional número _____ del Consejo Superior de la Judicatura, para que ejerza su defensa en los términos para los efectos del poder conferi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tal virtud, se le reconoce personería jurídica para actuar dentro de la presente investigación disciplinaria al abogado ____________________ como defensor del investigado(a), conforme lo señalan los artículos 15 y 113 de la ley 1952 de 2019, en los términos y para los efectos del poder conferi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yectó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visó y aprobó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 xml:space="preserve">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AUTO DE RECONOCIMIENTO DE PERSONERIA A UN APODERAD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5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24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41:00Z</dcterms:modified>
  <cp:revision>4</cp:revision>
  <dc:subject/>
  <dc:title>PDS-F-57 Auto de reconocimiento de personería a un apoderad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