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TA DE VISITA ESPECIAL ADMINISTRATIVA PRACTICADA POR EL GRUPO INTERNO DE TRABAJO DE CONTROL DISCIPLINARIO INTERNO A (</w:t>
      </w:r>
      <w:r>
        <w:rPr>
          <w:rFonts w:cs="Arial" w:ascii="Verdana" w:hAnsi="Verdana"/>
          <w:b/>
          <w:i/>
          <w:iCs/>
          <w:sz w:val="22"/>
          <w:szCs w:val="22"/>
        </w:rPr>
        <w:t>Nombre De La Entidad O Dependencia Visitada</w:t>
      </w:r>
      <w:r>
        <w:rPr>
          <w:rFonts w:cs="Arial" w:ascii="Verdana" w:hAnsi="Verdana"/>
          <w:b/>
          <w:sz w:val="22"/>
          <w:szCs w:val="22"/>
        </w:rPr>
        <w:t>), DENTRO DEL EXPEDIENTE No _______ DE __.</w:t>
      </w:r>
    </w:p>
    <w:p>
      <w:pPr>
        <w:pStyle w:val="TextBody"/>
        <w:rPr>
          <w:rFonts w:ascii="Verdana" w:hAnsi="Verdana" w:cs="Arial"/>
          <w:b/>
          <w:b/>
          <w:color w:val="0070C0"/>
          <w:sz w:val="20"/>
          <w:szCs w:val="22"/>
        </w:rPr>
      </w:pPr>
      <w:r>
        <w:rPr>
          <w:rFonts w:cs="Arial" w:ascii="Verdana" w:hAnsi="Verdana"/>
          <w:b/>
          <w:color w:val="0070C0"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Bogotá, D.C., a los (fecha en número y letra en que se practica la diligencia), y en cumplimiento a lo ordenado en Auto del (fecha), se procede a practicar visita especial administrativa con el fin de (mencionar el objeto de la diligencia), el suscrito funcionario se trasladó a (lugar de la visita). Una vez allí fui atendido por el (la) señor (a) (nombre, cargo e identificación), a quien se le enteró sobre el objeto de esta diligencia y de la reserva legal que reviste su práctica, quien de inmediato (puso a disposición o prestó la colaboración necesaria) para el desarrollo de esta. (hacer una descripción de las actividades realizadas con el fin de cumplir el objeto de la diligencia).</w:t>
      </w:r>
    </w:p>
    <w:p>
      <w:pPr>
        <w:pStyle w:val="TextBodyInden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>No siendo otro el motivo de la presente actuación se termina y firma, una vez leída y aprobada el acta, por quienes en ella intervinieron.</w:t>
      </w:r>
    </w:p>
    <w:p>
      <w:pPr>
        <w:pStyle w:val="TextBodyInden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</w:t>
      </w:r>
    </w:p>
    <w:p>
      <w:pPr>
        <w:pStyle w:val="TextBodyIndent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ombre de quien atendió la visita).</w:t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Quien atendió la visita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</w:t>
      </w:r>
    </w:p>
    <w:p>
      <w:pPr>
        <w:pStyle w:val="TextBodyIndent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ombre de quien practica la diligencia).</w:t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misionado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9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3150</wp:posOffset>
          </wp:positionH>
          <wp:positionV relativeFrom="paragraph">
            <wp:posOffset>-326390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CTA DE VISITA ESPECIAL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5.0 Fecha: 23/04/2025 Código: PDC-F-19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  <w:lang w:val="es-ES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10:00Z</dcterms:created>
  <dc:creator>Microsoft</dc:creator>
  <dc:description/>
  <cp:keywords/>
  <dc:language>en-US</dc:language>
  <cp:lastModifiedBy>Lady Katherine Torres Diaz</cp:lastModifiedBy>
  <cp:lastPrinted>2009-11-25T10:01:00Z</cp:lastPrinted>
  <dcterms:modified xsi:type="dcterms:W3CDTF">2025-04-23T22:45:00Z</dcterms:modified>
  <cp:revision>5</cp:revision>
  <dc:subject/>
  <dc:title>PDS-F-19 Acta Visita Administrativa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