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LIGENCIA DE VERSIÓN LIBRE RENDIDA POR (Nombre y apellidos) IDENTIFICADO (A) CON LA CÉDULA DE CIUDADANÍA No XXXX DE XXX, DENTRO DEL EXPEDIENTE DISCIPLINARIO No XXX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la ciudad de Bogotá D.C., a los XXXX días del mes de XXXX de XXXX, siendo las XXXX (A.M., o P.M.) se presentó en la Oficina del Grupo Interno de Trabajo de Control Disciplinario Interno del Ministerio Vivienda, Ciudad y Territorio el (la) señor (a) (Nombres y apellidos), quien solicitó se le escuchara en diligencia de versión libre dentro de la </w:t>
      </w:r>
      <w:r>
        <w:rPr>
          <w:rFonts w:cs="Arial" w:ascii="Verdana" w:hAnsi="Verdana"/>
          <w:b/>
          <w:bCs/>
          <w:sz w:val="22"/>
          <w:szCs w:val="22"/>
        </w:rPr>
        <w:t>Investigación Disciplinaria</w:t>
      </w:r>
      <w:r>
        <w:rPr>
          <w:rFonts w:cs="Arial" w:ascii="Verdana" w:hAnsi="Verdana"/>
          <w:sz w:val="22"/>
          <w:szCs w:val="22"/>
        </w:rPr>
        <w:t xml:space="preserve"> No. xxxx. Por consiguiente, el funcionario designado le informó al exponente que en la presente diligencia puede estar asistido (a) por un apoderado que lo represente en la misma, quien manifestó que </w:t>
      </w:r>
      <w:r>
        <w:rPr>
          <w:rFonts w:cs="Arial" w:ascii="Verdana" w:hAnsi="Verdana"/>
          <w:b/>
          <w:bCs/>
          <w:sz w:val="22"/>
          <w:szCs w:val="22"/>
        </w:rPr>
        <w:t>(SI o NO).</w:t>
      </w:r>
      <w:r>
        <w:rPr>
          <w:rFonts w:cs="Arial" w:ascii="Verdana" w:hAnsi="Verdana"/>
          <w:sz w:val="22"/>
          <w:szCs w:val="22"/>
        </w:rPr>
        <w:t xml:space="preserve"> Siendo así, se dejó libre del apremio del juramento al versionista, exhortándolo a que sea claro y concreto en su exposición, previniéndolo además del contenido del Artículo 33 de la Constitución Política Colombiana en el sentido de no estar obligado (a) a declarar en contra de sí mismo.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rogado sobre sus anotaciones personales manifestó:</w:t>
      </w:r>
      <w:r>
        <w:rPr>
          <w:rFonts w:cs="Arial" w:ascii="Verdana" w:hAnsi="Verdana"/>
          <w:b/>
          <w:bCs/>
          <w:sz w:val="22"/>
          <w:szCs w:val="22"/>
        </w:rPr>
        <w:t xml:space="preserve"> XXXX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NFORMACIÓN PREVIA. Se le informa al implicado que se encuentra rindiendo su versión libre dentro del proceso Disciplinario No. XXX, con la cual se pretende demostrar o desvirtuar su responsabilidad disciplinaria respecto de los hechos relacionados con (RESUMEN DE LOS HECHOS) PREGUNTADO: </w:t>
      </w:r>
      <w:r>
        <w:rPr>
          <w:rFonts w:cs="Arial" w:ascii="Verdana" w:hAnsi="Verdana"/>
          <w:sz w:val="22"/>
          <w:szCs w:val="22"/>
        </w:rPr>
        <w:t xml:space="preserve">sírvase manifestar lo que desee al respecto del proceso Disciplinario No. </w:t>
      </w:r>
      <w:r>
        <w:rPr>
          <w:rFonts w:cs="Arial" w:ascii="Verdana" w:hAnsi="Verdana"/>
          <w:b/>
          <w:bCs/>
          <w:sz w:val="22"/>
          <w:szCs w:val="22"/>
        </w:rPr>
        <w:t>XXX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CONTESTO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siendo otro el motivo de la presente diligencia se termina y firma por los que en ella intervinieron, siendo las (hor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ind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 y firm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clarante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ecib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lineRule="atLeast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ordinador (a) Grupo Interno de Trabajo de Control Disciplinario Intern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>Secretario (a) Ad Hoc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DILIGENCIA DE VERSIÓN LIBRE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1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6:00Z</dcterms:created>
  <dc:creator>Microsoft</dc:creator>
  <dc:description/>
  <cp:keywords/>
  <dc:language>en-US</dc:language>
  <cp:lastModifiedBy>Lady Katherine Torres Diaz</cp:lastModifiedBy>
  <cp:lastPrinted>2019-08-16T13:00:00Z</cp:lastPrinted>
  <dcterms:modified xsi:type="dcterms:W3CDTF">2025-04-23T22:43:00Z</dcterms:modified>
  <cp:revision>8</cp:revision>
  <dc:subject/>
  <dc:title>PDS-F-18 Diligencia de Versión Libre 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