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b/>
          <w:bCs/>
          <w:sz w:val="22"/>
          <w:szCs w:val="22"/>
        </w:rPr>
        <w:t>DD/MM/A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ñor(a), </w:t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___________________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g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pendenci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tida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recció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iudad – Departament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:</w:t>
        <w:tab/>
        <w:tab/>
      </w:r>
      <w:r>
        <w:rPr>
          <w:rFonts w:cs="Arial" w:ascii="Verdana" w:hAnsi="Verdana"/>
          <w:sz w:val="22"/>
          <w:szCs w:val="22"/>
        </w:rPr>
        <w:t>Citación para notificación personal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(Actuación disciplinaria) No. ____ de 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 acuerdo con lo ordenado en el auto del DD/MM/AA, proferido dentro del expediente de la referencia, y en cumplimiento a lo dispuesto </w:t>
      </w:r>
      <w:r>
        <w:rPr>
          <w:rFonts w:cs="Arial" w:ascii="Verdana" w:hAnsi="Verdana"/>
          <w:color w:val="000000"/>
          <w:sz w:val="22"/>
          <w:szCs w:val="22"/>
        </w:rPr>
        <w:t>en el artículo 111 de la Ley 1952 de 2019 sírvase</w:t>
      </w:r>
      <w:r>
        <w:rPr>
          <w:rFonts w:cs="Arial" w:ascii="Verdana" w:hAnsi="Verdana"/>
          <w:sz w:val="22"/>
          <w:szCs w:val="22"/>
        </w:rPr>
        <w:t xml:space="preserve"> comparecer </w:t>
      </w:r>
      <w:r>
        <w:rPr>
          <w:rFonts w:cs="Arial" w:ascii="Verdana" w:hAnsi="Verdana"/>
          <w:color w:val="000000"/>
          <w:sz w:val="22"/>
          <w:szCs w:val="22"/>
        </w:rPr>
        <w:t>a la Coordinación del Grupo Interno de Trabajo de Control Disciplinario Interno del Ministerio de Vivienda, Ciudad y Territorio; ubicado en la calle 17 No. 9-36, piso 5, Bogotá. D.C., con el fin de surtir la notificación personal de (indicar la actuación disciplinaria). </w:t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le informa que de no comparecer dentro de los tres (3) días hábiles siguientes al recibo de la presente comunicación, se procederá a su notificación por edicto conforme al artículo 127 del Código general Disciplinari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(a) del Grupo Interno de Trabajo de Control Disciplinario Inter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laboró: XXXXXX</w:t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</w:rPr>
        <w:t>Revisó: XXXXXX</w:t>
        <w:tab/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37" w:top="1134" w:footer="2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3150</wp:posOffset>
          </wp:positionH>
          <wp:positionV relativeFrom="paragraph">
            <wp:posOffset>-344170</wp:posOffset>
          </wp:positionV>
          <wp:extent cx="1762125" cy="1101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CITACIÓN PARA NOTIFICACIÓN PERSONAL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8.0 Fecha: 23/04/2025 Código: PDC-F-14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eastAsia="Times New Roma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56:00Z</dcterms:created>
  <dc:creator>Microsoft</dc:creator>
  <dc:description/>
  <cp:keywords/>
  <dc:language>en-US</dc:language>
  <cp:lastModifiedBy>Lady Katherine Torres Diaz</cp:lastModifiedBy>
  <cp:lastPrinted>2009-11-25T10:01:00Z</cp:lastPrinted>
  <dcterms:modified xsi:type="dcterms:W3CDTF">2025-04-23T22:38:00Z</dcterms:modified>
  <cp:revision>9</cp:revision>
  <dc:subject/>
  <dc:title>PDS-F-14 Citación para notificación personal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