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DAGACIÓN PREVIA No.    / INVESTIGACIÓN DISCIPLINARIA No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Bogot</w:t>
      </w:r>
      <w:r>
        <w:rPr>
          <w:rFonts w:cs="Arial" w:ascii="Verdana" w:hAnsi="Verdana"/>
          <w:sz w:val="22"/>
          <w:szCs w:val="22"/>
          <w:highlight w:val="white"/>
          <w:lang w:val="es-CO"/>
        </w:rPr>
        <w:t xml:space="preserve">á D.C. </w:t>
      </w: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  <w:t>DD/MM/AA (LETRA Y NÚMERO)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___, las Resoluciones _________ y teniendo en cuenta los siguientes,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(PRIMER CASO DE OFIC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Con el fin de esclarecer los hechos investigados (o indagados), el despacho considera conducente y pertinente decretar de oficio las siguientes pruebas: (señalar las pruebas que se van a decretar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(SEGUNDO A CASO A PETICIÓN DEL IMPLIC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El funcionario implicado/investigado (nombre completo o su apoderado) solicitó mediante (escrito o en diligencia de versión libre) del </w:t>
      </w:r>
      <w:r>
        <w:rPr>
          <w:rFonts w:cs="Arial" w:ascii="Verdana" w:hAnsi="Verdana"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  <w:lang w:val="es-CO"/>
        </w:rPr>
        <w:t xml:space="preserve"> la práctica de las siguientes pruebas: (señalar las pruebas solicitad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Que el artículo 147 de la Ley 1952 de 2019 establece: </w:t>
      </w:r>
    </w:p>
    <w:p>
      <w:pPr>
        <w:pStyle w:val="Cita"/>
        <w:jc w:val="both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Cita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2"/>
        </w:rPr>
        <w:t>Toda decisión interlocutoria y el fallo disciplinario deben fundarse en pruebas legalmente producidas y aportadas al proceso por petición de cualquier sujeto procesal o en forma oficiosa. La carga de la prueba corresponde al Es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10620" w:leader="none"/>
          <w:tab w:val="left" w:pos="11328" w:leader="none"/>
          <w:tab w:val="left" w:pos="12036" w:leader="none"/>
        </w:tabs>
        <w:ind w:left="72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  <w:lang w:val="es-ES_tradnl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El mismo Código General Disciplinario señala en el artículo 148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Cita"/>
        <w:jc w:val="both"/>
        <w:rPr>
          <w:rFonts w:ascii="Verdana" w:hAnsi="Verdana" w:cs="Arial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333333"/>
          <w:sz w:val="22"/>
          <w:szCs w:val="22"/>
          <w:shd w:fill="FFFFFF" w:val="clear"/>
        </w:rPr>
        <w:t>Imparcialidad del funcionario en la búsqueda de la prueba.</w:t>
      </w:r>
      <w:r>
        <w:rPr>
          <w:rFonts w:cs="Arial" w:ascii="Verdana" w:hAnsi="Verdana"/>
          <w:color w:val="333333"/>
          <w:sz w:val="22"/>
          <w:szCs w:val="22"/>
          <w:shd w:fill="FFFFFF" w:val="clear"/>
        </w:rPr>
        <w:t> El funcionario buscara la verdad real. Para ello deberá investigar con igual rigor los hechos y circunstancias que demuestren la existencia de la falta disciplinaria y la responsabilidad del investigado, y los que tiendan a demostrar su inexistencia o lo eximan de responsabilidad. Para tal efecto, el funcionario podrá decretar pruebas de oficio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EN EL EVENTO EN QUE SE DECRETEN LAS PRUEBAS CITAR LO SIGUIENTE: Con el fin de esclarecer los hechos investigados (o indagados), el Despacho considera conducente y pertinente decretar las siguientes pruebas de oficio o de acuerdo con la solicitud del funcionario implicado (nombre) (señalar las pruebas que se van a decreta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EN EL EVENTO EN QUE SE RECHACEN LAS PRUEBAS CITAR LO SIGUIENTE: De acuerdo con lo expuesto, se considera que las pruebas solicitadas deben rechazarse, en razón a que (sustentar jurídicamente las razones por la cuales no se van a decretar las pruebas) (Pueden rechazarse unas y decretarse otr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mérito de lo expues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(VERSIÓN 1: EN CASO DE QUE SE ADMITAN TODAS LAS PRUEB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Verdana" w:hAnsi="Verdana"/>
          <w:sz w:val="22"/>
          <w:szCs w:val="22"/>
          <w:lang w:val="es-ES_tradnl"/>
        </w:rPr>
        <w:t xml:space="preserve">Decretar como pruebas </w:t>
      </w:r>
      <w:r>
        <w:rPr>
          <w:rFonts w:cs="Arial" w:ascii="Verdana" w:hAnsi="Verdana"/>
          <w:sz w:val="22"/>
          <w:szCs w:val="22"/>
          <w:lang w:val="es-CO"/>
        </w:rPr>
        <w:t xml:space="preserve">las siguientes: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spacing w:val="-3"/>
          <w:sz w:val="22"/>
          <w:szCs w:val="22"/>
        </w:rPr>
        <w:t>Escuchar en diligencia de declaración a las siguientes personas (nombre de los posibles testigos), con el fin de que depongan sobre los hechos objeto de investigación (se sugiere colocar la fecha y hora de la toma de la diligencia)</w:t>
      </w:r>
    </w:p>
    <w:p>
      <w:pPr>
        <w:pStyle w:val="Normal"/>
        <w:ind w:left="708" w:hanging="0"/>
        <w:jc w:val="both"/>
        <w:rPr>
          <w:rFonts w:ascii="Verdana" w:hAnsi="Verdana" w:cs="Arial"/>
          <w:i/>
          <w:i/>
          <w:iCs/>
          <w:spacing w:val="-3"/>
          <w:sz w:val="22"/>
          <w:szCs w:val="22"/>
        </w:rPr>
      </w:pPr>
      <w:r>
        <w:rPr>
          <w:rFonts w:cs="Arial" w:ascii="Verdana" w:hAnsi="Verdana"/>
          <w:i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Practicar visita administrativa a (indicar el lugar, se sugiere fecha y hora) con el objeto </w:t>
      </w:r>
      <w:r>
        <w:rPr>
          <w:rFonts w:cs="Arial" w:ascii="Verdana" w:hAnsi="Verdana"/>
          <w:i/>
          <w:iCs/>
          <w:sz w:val="22"/>
          <w:szCs w:val="22"/>
          <w:lang w:val="es-CO"/>
        </w:rPr>
        <w:t xml:space="preserve">de (indicar </w:t>
      </w:r>
      <w:r>
        <w:rPr>
          <w:rFonts w:cs="Arial" w:ascii="Verdana" w:hAnsi="Verdana"/>
          <w:i/>
          <w:iCs/>
          <w:sz w:val="22"/>
          <w:szCs w:val="22"/>
        </w:rPr>
        <w:t>la finalidad)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Oficiar a (indicar la dependencia) requiriendo (indicar los documentos o información requeridos).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Las demás que se desprendan de las anteriores y que sean conducentes y pertinentes para lograr el esclarecimiento de los hechos investigados. 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Verdana" w:hAnsi="Verdana"/>
          <w:sz w:val="22"/>
          <w:szCs w:val="22"/>
        </w:rPr>
        <w:t>Nota: Para la práctica de la prueba testimonial aquí decretada, se observarán las reglas fijadas en los artículos 164 a 176 del Código General Disciplinario</w:t>
      </w:r>
      <w:r>
        <w:rPr>
          <w:rFonts w:cs="Arial" w:ascii="Verdana" w:hAnsi="Verdan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 </w:t>
      </w:r>
      <w:r>
        <w:rPr>
          <w:rFonts w:cs="Arial" w:ascii="Verdana" w:hAnsi="Verdana"/>
          <w:sz w:val="22"/>
          <w:szCs w:val="22"/>
        </w:rPr>
        <w:t>Contra la presente decisión no procede recursos, conforme a lo establecido en el artículo 130 parágrafo de la Ley 1952 de 2019, Código General Disciplinario, modificada por la Ley 2094 de 202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ÚNI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 (a) del Grupo Interno de Trabajo de Control Disciplinario Intern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aboro: XXXXXX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visó y Aprobó XXXXXX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(VERSION 2: </w:t>
        <w:tab/>
        <w:t>EN EL CASO QUE SE RECHACEN LAS PRUEB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Verdana" w:hAnsi="Verdana"/>
          <w:sz w:val="22"/>
          <w:szCs w:val="22"/>
          <w:lang w:val="es-CO"/>
        </w:rPr>
        <w:t xml:space="preserve">Rechazar la práctica de las pruebas solicitada por (funcionario o exfuncionario, nombre completo del investigado cargo y dependencia) de conformidad con la parte motiva de esta providencia. (Pueden rechazarse unas y decretarse otras)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Comunicar la presente decisión a los sujetos procesales advirtiéndole que contra la misma no procede recurso algun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Notificar personalmente la presente providencia, advirtiendo que contra la misma procede el recurso de reposición, que se deberá interponer por escrito dentro de los cinco (5) días siguientes a la notificación y sustentar dentro del mismo término. Para tal efecto, líbrese la respectiva comunicación indicando la decisión tomada y la fecha de la provide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caso de que no pudiere notificarse personalmente, se fijará estado en los términos del artículo 125 de la ley 1952 de 2019 modificado por la Ley 2094 de 2021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COMÚNIQUESE, NOTIFÍ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aboro: XXXXXX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visó y Aprobó XXXXXX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ab/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3150</wp:posOffset>
          </wp:positionH>
          <wp:positionV relativeFrom="paragraph">
            <wp:posOffset>-32639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POR EL CUAL SE DECRETAN PRUEBA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ind w:left="5127" w:hanging="4419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8.0 Fecha: 23/04/2025 Código: PDC-F-1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4:00Z</dcterms:created>
  <dc:creator>Microsoft</dc:creator>
  <dc:description/>
  <cp:keywords/>
  <dc:language>en-US</dc:language>
  <cp:lastModifiedBy>Lady Katherine Torres Diaz</cp:lastModifiedBy>
  <cp:lastPrinted>2009-11-25T10:01:00Z</cp:lastPrinted>
  <dcterms:modified xsi:type="dcterms:W3CDTF">2025-04-23T22:36:00Z</dcterms:modified>
  <cp:revision>8</cp:revision>
  <dc:subject/>
  <dc:title>PDS-F-12 Auto de Prueb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