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INVESTIGACION DISCIPLINARIA No xxx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eastAsia="es-CO"/>
        </w:rPr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Bogotá D.C.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>DD/MM/AA (LETRA Y NÚMERO)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color w:val="000000"/>
          <w:sz w:val="22"/>
          <w:szCs w:val="22"/>
          <w:highlight w:val="white"/>
          <w:lang w:val="es-ES" w:eastAsia="es-CO"/>
        </w:rPr>
      </w:pPr>
      <w:r>
        <w:rPr>
          <w:rFonts w:cs="Arial" w:ascii="Verdana" w:hAnsi="Verdana"/>
          <w:color w:val="000000"/>
          <w:sz w:val="22"/>
          <w:szCs w:val="22"/>
          <w:highlight w:val="white"/>
          <w:lang w:val="es-ES" w:eastAsia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de Control Disciplinario  Interno del Ministerio de Vivienda, Ciudad y Territorio - MVCT, en uso de sus facultades legales, en especial las conferidas en ______________ y en cumplimiento de las funciones señaladas en el numeral ______________, las Resoluciones _____________, </w:t>
      </w:r>
      <w:r>
        <w:rPr>
          <w:rFonts w:cs="Arial" w:ascii="Verdana" w:hAnsi="Verdana"/>
          <w:color w:val="000000"/>
          <w:sz w:val="22"/>
          <w:szCs w:val="22"/>
        </w:rPr>
        <w:t>procede a ordenar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vinculación o desvinculación</w:t>
      </w:r>
      <w:r>
        <w:rPr>
          <w:rFonts w:cs="Arial" w:ascii="Verdana" w:hAnsi="Verdana"/>
          <w:color w:val="000000"/>
          <w:sz w:val="22"/>
          <w:szCs w:val="22"/>
        </w:rPr>
        <w:t xml:space="preserve"> de (</w:t>
      </w:r>
      <w:r>
        <w:rPr>
          <w:rFonts w:eastAsia="SimSun;宋体" w:cs="Arial" w:ascii="Verdana" w:hAnsi="Verdana"/>
          <w:sz w:val="22"/>
          <w:szCs w:val="22"/>
          <w:lang w:eastAsia="es-CO"/>
        </w:rPr>
        <w:t>nombre, cargo e identificación</w:t>
      </w:r>
      <w:r>
        <w:rPr>
          <w:rFonts w:cs="Arial" w:ascii="Verdana" w:hAnsi="Verdana"/>
          <w:color w:val="000000"/>
          <w:sz w:val="22"/>
          <w:szCs w:val="22"/>
        </w:rPr>
        <w:t>), conforme a lo dispuesto en el artículo 211 del Código General Disciplinario y teniendo en cuenta lo siguiente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jc w:val="center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mediante auto del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 xml:space="preserve">DD/MM/AA </w:t>
      </w:r>
      <w:r>
        <w:rPr>
          <w:rFonts w:cs="Arial" w:ascii="Verdana" w:hAnsi="Verdana"/>
          <w:sz w:val="22"/>
          <w:szCs w:val="22"/>
        </w:rPr>
        <w:t>(folios) se ordenó iniciar Investigación Disciplinaria dentro del proceso No. xxx, contra (nombre y cargo del servidor público al que se le apertura el proceso) como presunto responsable de los hechos (hacer mención del objeto de la investigación)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 xml:space="preserve">Que, allegado a este Despacho por parte de (colocar la prueba que demuestra que la persona contra quien se dirigió la investigación disciplinaria no es el presunto responsable)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de acuerdo a lo anterior, se logró determinar que (indicar el nombre del servidor público)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no ostentaba para la época de los hechos el cargo de xxx o no tuvo relación con xxx, por lo que este Despacho ordenará su desvinculación de la Investigación Disciplinaria No xxx, advirtiendo que ésta se ordenará en contra de (colocar el nombre y cargo del servidor público al que se va a vincular) </w:t>
      </w:r>
      <w:r>
        <w:rPr>
          <w:rFonts w:cs="Arial" w:ascii="Verdana" w:hAnsi="Verdana"/>
          <w:sz w:val="22"/>
          <w:szCs w:val="22"/>
        </w:rPr>
        <w:t xml:space="preserve">como presunto responsable de xxx, ordenándose su vinculación al presente proceso disciplinario, de acuerdo a lo plasmado en el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auto de apertura de Investigación Disciplinaria de (fecha del auto), tal como en efecto se decidirá en la parte resolutiva de la presente decisión. 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RTICULO PRIMERO: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esvincular o vincular</w:t>
      </w:r>
      <w:r>
        <w:rPr>
          <w:rFonts w:cs="Arial" w:ascii="Verdana" w:hAnsi="Verdana"/>
          <w:sz w:val="22"/>
          <w:szCs w:val="22"/>
          <w:lang w:val="es-ES_tradnl"/>
        </w:rPr>
        <w:t xml:space="preserve"> de la Investigación Disciplinaria No XXX a _____,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(nombres y apellidos del o de los investigados, cédula de ciudadanía, cargos desempeñados en la época que ocurrieron los hechos, grados y dependencias), de conformidad con la parte considerativa de esta providencia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ICULO SEGUNDO: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Ordenar Apertura de Investigación Disciplinaria en contra de ______ (nombre, cargo e identificación) de acuerdo con lo establecido en la parte motiva del presente auto.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>Si en el trámite de la investigación disciplinaria se identifican o individualizan otros presuntos autores, se vincularán a la actuación disciplinaria conforme a lo previsto en la Ley Disciplinaria vigente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b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eastAsia="es-CO"/>
        </w:rPr>
        <w:t>Notificar personalmente la presente decisión a los investigados, para que ejerzan el derecho de contradicción y defensa que les asiste, advirtiéndoles que pueden nombrar defensor para que los represente en el curso de las diligencias, que pueden solicitar ser escuchados en versión libre y acogerse al beneficio de la confesión de que tratan los artículos 112, 161, 162 y 163 de la ley 1952 de 2019, modificados por los artículos 29 y 30 de la ley 2094 de 2021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caso de que no pudieren notificarse personalmente, se fijará edicto en los términos del artículo 127 del Código General Disciplinario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Conforme al artículo 111 de la misma ley, los investigados una vez notificados, tendrán la obligación procesal de señalar la dirección en la cual recibirán las comunicaciones y de informar cualquier cambio de ella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la citación respectiva, se le deberá solicitar que digan por escrito, si aceptan ser notificados por medios de comunicación electrónicos, con indicación del correo electrónico (Artículo 122 Código General Disciplinario)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>ARTÍCULO CUARTO</w:t>
      </w:r>
      <w:r>
        <w:rPr>
          <w:rFonts w:eastAsia="SimSun;宋体" w:cs="Arial" w:ascii="Verdana" w:hAnsi="Verdana"/>
          <w:sz w:val="22"/>
          <w:szCs w:val="22"/>
          <w:lang w:eastAsia="es-CO"/>
        </w:rPr>
        <w:t>: Ténganse como pruebas los documentos relacionados en la parte motiva de este proveído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QUINTO: </w:t>
      </w:r>
      <w:r>
        <w:rPr>
          <w:rFonts w:eastAsia="SimSun;宋体" w:cs="Arial" w:ascii="Verdana" w:hAnsi="Verdana"/>
          <w:sz w:val="22"/>
          <w:szCs w:val="22"/>
          <w:lang w:eastAsia="es-CO"/>
        </w:rPr>
        <w:t>En procura del derecho de defensa, esta Coordinación estará atenta a recibir versión libre al investigado, sobre los hechos materia de Investigación Disciplinaria cuando así lo considere pertinente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XTO: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Comuníquese a la Vice Procuraduría General de la Nación y al Centro de Atención al Público -CAP- de la Procuraduría General de la Nación, el inicio de la presente Investigación Disciplinaria, con indicación de los datos personales del o los investigados, conforme a lo establecido en el artículo 216 de la Ley 1952 de 2019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val="es-ES" w:eastAsia="es-CO"/>
        </w:rPr>
      </w:pPr>
      <w:r>
        <w:rPr>
          <w:rFonts w:eastAsia="SimSun;宋体" w:cs="Arial" w:ascii="Verdana" w:hAnsi="Verdana"/>
          <w:sz w:val="22"/>
          <w:szCs w:val="22"/>
          <w:lang w:val="es-ES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PTIMO: </w:t>
      </w:r>
      <w:r>
        <w:rPr>
          <w:rFonts w:eastAsia="SimSun;宋体" w:cs="Arial" w:ascii="Verdana" w:hAnsi="Verdana"/>
          <w:sz w:val="22"/>
          <w:szCs w:val="22"/>
          <w:lang w:eastAsia="es-CO"/>
        </w:rPr>
        <w:t>Incorporar al expediente los antecedentes disciplinarios actuales del investigado</w:t>
      </w: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, </w:t>
      </w:r>
      <w:r>
        <w:rPr>
          <w:rFonts w:eastAsia="SimSun;宋体" w:cs="Arial" w:ascii="Verdana" w:hAnsi="Verdana"/>
          <w:sz w:val="22"/>
          <w:szCs w:val="22"/>
          <w:lang w:eastAsia="es-CO"/>
        </w:rPr>
        <w:t>disponibles en la página web de la Procuraduría General de la Nación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eastAsia="SimSun;宋体" w:cs="Arial" w:ascii="Verdana" w:hAnsi="Verdana"/>
          <w:b/>
          <w:bCs/>
          <w:sz w:val="22"/>
          <w:szCs w:val="22"/>
          <w:lang w:val="es-CO" w:eastAsia="es-CO"/>
        </w:rPr>
        <w:t xml:space="preserve">ARTÍCULO OCTAVO: </w:t>
      </w:r>
      <w:r>
        <w:rPr>
          <w:rFonts w:cs="Arial" w:ascii="Verdana" w:hAnsi="Verdana"/>
          <w:sz w:val="22"/>
          <w:szCs w:val="22"/>
          <w:lang w:val="es-CO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de Control Disciplinario Interno 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o: XXXXXX</w:t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XXXXXX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511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55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</w:t>
      <w:tab/>
      <w:t xml:space="preserve">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DESVINCULACION Y VICULACION DE INVESTIGAD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2, Fecha: 14/08/2023, Código: PDC-F-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j">
    <w:name w:val="b_aj"/>
    <w:qFormat/>
    <w:rPr/>
  </w:style>
  <w:style w:type="character" w:styleId="SinespaciadoCar">
    <w:name w:val="Sin espaciado Car"/>
    <w:qFormat/>
    <w:rPr>
      <w:rFonts w:eastAsia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7">
    <w:name w:val="297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extodebloque">
    <w:name w:val="Texto de bloque"/>
    <w:basedOn w:val="Normal"/>
    <w:qFormat/>
    <w:pPr>
      <w:tabs>
        <w:tab w:val="clear" w:pos="57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39:00Z</dcterms:created>
  <dc:creator>Microsoft</dc:creator>
  <dc:description/>
  <cp:keywords/>
  <dc:language>en-US</dc:language>
  <cp:lastModifiedBy>Amelia Carolina Navarro Onate</cp:lastModifiedBy>
  <cp:lastPrinted>2019-09-24T12:01:00Z</cp:lastPrinted>
  <dcterms:modified xsi:type="dcterms:W3CDTF">2023-08-14T20:57:00Z</dcterms:modified>
  <cp:revision>3</cp:revision>
  <dc:subject/>
  <dc:title>PDS-F-06 Auto Investigación Disciplina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