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65" w:leader="none"/>
          <w:tab w:val="center" w:pos="4419" w:leader="none"/>
        </w:tabs>
        <w:snapToGrid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ONSENTIMIENTO INFORMADO SOBRE EL CUMPLIMIENTO DE LAS NORMAS DE SEGURIDAD Y PREVENCIÓN DE RIESGOS LABORALES EN EL PUESTO DESIGNADO PARA TELETRABAJAR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Recibo la Guía Técnica para la Prevención y Actuación en Seguridad y Salud en Situaciones de Riesgo en el Teletrabajo expedida por el Ministerio de Trabajo y por el Ministerio de Tecnología de la Información y las Comunicaciones TICs; y manifiesto  mi compromiso de cumplir estrictamente las normas y atender las 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ecomendaciones individuales  e intervenciones  grupales de la </w:t>
      </w:r>
      <w:r>
        <w:rPr>
          <w:rFonts w:cs="Arial" w:ascii="Verdana" w:hAnsi="Verdana"/>
          <w:b/>
          <w:sz w:val="20"/>
          <w:szCs w:val="20"/>
        </w:rPr>
        <w:t>ARL POSITIVA Y DEL MINISTERIO DE VIVIENDA, CIUDAD Y TERRITORIO</w:t>
      </w:r>
      <w:r>
        <w:rPr>
          <w:rFonts w:cs="Arial" w:ascii="Verdana" w:hAnsi="Verdana"/>
          <w:sz w:val="20"/>
          <w:szCs w:val="20"/>
        </w:rPr>
        <w:t>, frente al cuidado y preservación de mi salud, en el puesto de trabajo designado para teletrabajar, además  teniendo en cuenta que debo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alizar ejercicios de estiramiento cada 2 horas, esto entre 5 a 10 minutos durante la jornada laboral, concéntrese en los músculos y articulaciones que va a estirar, no debe existir dolor, esto reducirá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 xml:space="preserve">la tensión muscular y previene lesiones como los espasmos musculares, causados por posturas prolongadas y movimientos repetitivos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ayudará a prevenir lesiones esqueléticas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cambiar de posición, cada 2 horas. Estirar el cuerpo, hacer los ejercicios recomendados por el Ministerio o levantarse de la silla por agua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alizar respiración profunda y rítmica posible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lizar los ejercicios de Higiene de Columna y estiramientos en general, enviados a su correo Institucional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autoSpaceDE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tener el puesto de trabajo ordenado, no desbordarlo con documentos o elementos que priven de espacio en el mismo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locar frente a la vista, revistas, papeles recordatorios que tengan mucho color. Esto aumenta el riesgo de fatiga visual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rticipar en las capacitaciones de auto cuidado que el Ministerio me indique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mbiar de actividad, si estoy frente a la pantalla del computador más de una hora seguida, cerraré los ojos, miraré hacia otro lado. Esto de 3 a 5 minutos, me ayudará a prevenir la fatiga visual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ntener un estilo de vida saludable, consultar al nutricionista de mi EPS para cambiar estilos en la alimentación y empezar una rutina de actividad física. Esto también hace parte del cuidado de la salud y me previene de enfermedad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:</w:t>
            </w:r>
            <w:r>
              <w:rPr>
                <w:rFonts w:cs="Arial" w:ascii="Verdana" w:hAnsi="Verdana"/>
                <w:b/>
                <w:color w:val="BFBFBF"/>
                <w:sz w:val="20"/>
                <w:szCs w:val="20"/>
              </w:rPr>
              <w:t xml:space="preserve"> (Nombre completo servidor público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go: </w:t>
            </w:r>
            <w:r>
              <w:rPr>
                <w:rFonts w:cs="Arial" w:ascii="Verdana" w:hAnsi="Verdana"/>
                <w:b/>
                <w:color w:val="BFBFBF"/>
                <w:sz w:val="20"/>
                <w:szCs w:val="20"/>
              </w:rPr>
              <w:t>(Escriba su cargo actual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. Cédula: </w:t>
            </w:r>
            <w:r>
              <w:rPr>
                <w:rFonts w:cs="Arial" w:ascii="Verdana" w:hAnsi="Verdana"/>
                <w:b/>
                <w:color w:val="D9D9D9"/>
                <w:sz w:val="20"/>
                <w:szCs w:val="20"/>
              </w:rPr>
              <w:t>(Registré el número de cedula del servidor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irección domicilio: </w:t>
            </w:r>
            <w:r>
              <w:rPr>
                <w:rFonts w:cs="Arial" w:ascii="Verdana" w:hAnsi="Verdana"/>
                <w:b/>
                <w:color w:val="D9D9D9"/>
                <w:sz w:val="20"/>
                <w:szCs w:val="20"/>
              </w:rPr>
              <w:t xml:space="preserve">(Registré la dirección del domicilio donde teletrabajara)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ENTIMIENTO INFORMADO ACEP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I </w:t>
            </w:r>
            <w:r>
              <w:rPr>
                <w:rFonts w:cs="Arial" w:ascii="Verdana" w:hAnsi="Verdana"/>
                <w:color w:val="BFBFBF"/>
                <w:sz w:val="20"/>
                <w:szCs w:val="20"/>
              </w:rPr>
              <w:t>(marque con una x si su respuesta es afirmativa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</w:t>
            </w:r>
            <w:r>
              <w:rPr>
                <w:rFonts w:cs="Arial" w:ascii="Verdana" w:hAnsi="Verdana"/>
                <w:color w:val="BFBFBF"/>
                <w:sz w:val="20"/>
                <w:szCs w:val="20"/>
              </w:rPr>
              <w:t>(marque con una x si su respuesta es negativa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iligenciamient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m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61" w:footer="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ota: </w:t>
    </w:r>
    <w:r>
      <w:rPr>
        <w:rFonts w:cs="Arial" w:ascii="Arial" w:hAnsi="Arial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https://www.minvivienda.gov.co/ministerio/planeacion-gestion-y-control/sistema-integrado-de-gestion/mapa-de-procesos/gestion-de-tecnologias-de-la-informacion-y-las-comunicaciones/gti-plt-01-politica-de-tratamiento-y-proteccion-de</w:t>
      </w:r>
    </w:hyperlink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691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b/>
        <w:bCs/>
        <w:sz w:val="20"/>
        <w:szCs w:val="20"/>
      </w:rPr>
      <w:t>FORMATO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CONSENTIMIENTO INFORMADO CUMPLIMIENTO SST.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PROCESO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Versión</w:t>
    </w:r>
    <w:r>
      <w:rPr>
        <w:rFonts w:cs="Verdana" w:ascii="Verdana" w:hAnsi="Verdana"/>
        <w:sz w:val="20"/>
        <w:szCs w:val="20"/>
      </w:rPr>
      <w:t xml:space="preserve">: 8.0 </w:t>
    </w:r>
    <w:r>
      <w:rPr>
        <w:rFonts w:cs="Verdana" w:ascii="Verdana" w:hAnsi="Verdana"/>
        <w:b/>
        <w:bCs/>
        <w:sz w:val="20"/>
        <w:szCs w:val="20"/>
      </w:rPr>
      <w:t>Fecha</w:t>
    </w:r>
    <w:r>
      <w:rPr>
        <w:rFonts w:cs="Verdana" w:ascii="Verdana" w:hAnsi="Verdana"/>
        <w:sz w:val="20"/>
        <w:szCs w:val="20"/>
      </w:rPr>
      <w:t xml:space="preserve">: 21/05/2025 </w:t>
    </w:r>
    <w:r>
      <w:rPr>
        <w:rFonts w:cs="Verdana" w:ascii="Verdana" w:hAnsi="Verdana"/>
        <w:b/>
        <w:bCs/>
        <w:sz w:val="20"/>
        <w:szCs w:val="20"/>
      </w:rPr>
      <w:t>Código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  <w:lang w:val="es-ES_tradnl"/>
      </w:rPr>
      <w:t>GTH-F-64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</w:rPr>
  </w:style>
  <w:style w:type="character" w:styleId="Textonavy1">
    <w:name w:val="texto_navy1"/>
    <w:qFormat/>
    <w:rPr>
      <w:color w:val="000080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notapieCar1">
    <w:name w:val="Texto nota pie Car1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Cs w:val="20"/>
      <w:lang w:val="es-E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eastAsia="Calibri" w:cs="Arial"/>
      <w:szCs w:val="20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roid Sans Fallback" w:cs="Arial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ministerio/planeacion-gestion-y-control/sistema-integrado-de-gestion/mapa-de-procesos/gestion-de-tecnologias-de-la-informacion-y-las-comunicaciones/gti-plt-01-politica-de-tratamiento-y-proteccion-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3:00Z</dcterms:created>
  <dc:creator>Jose Wilson Garzon Mondragon</dc:creator>
  <dc:description/>
  <cp:keywords/>
  <dc:language>en-US</dc:language>
  <cp:lastModifiedBy>Dayany Ruth Morales Campos</cp:lastModifiedBy>
  <cp:lastPrinted>2015-06-09T12:57:00Z</cp:lastPrinted>
  <dcterms:modified xsi:type="dcterms:W3CDTF">2025-05-21T13:27:00Z</dcterms:modified>
  <cp:revision>4</cp:revision>
  <dc:subject/>
  <dc:title>GTH-F-64 CONSENTIMIENTO INFORMADO CUMPLIMIENTO SST. 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el Talento Human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