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9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right="-9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right="-91" w:hanging="0"/>
        <w:jc w:val="both"/>
        <w:rPr/>
      </w:pPr>
      <w:r>
        <w:rPr>
          <w:rFonts w:cs="Arial" w:ascii="Verdana" w:hAnsi="Verdana"/>
          <w:sz w:val="20"/>
          <w:szCs w:val="20"/>
        </w:rPr>
        <w:t>Yo ___________________________________________ identificado(a) con la cedula de ciudadanía No. __________________ de ____________, con vinculación laboral en el Ministerio de Vivienda, Ciudad y Territorio y en cumplimiento de lo previsto por el parágrafo segundo del artículo 387 del Estatuto Tributario, modificado por el artículo 15 de la Ley 1607 de 2012 y el parágrafo cuarto del artículo segundo del Decreto 0099 de 2013, declaro bajo la gravedad de juramento que los dependientes que tengo a mi cargo s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Hijos menores de 25 </w:t>
      </w:r>
      <w:r>
        <w:rPr/>
        <w:t>año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231"/>
        <w:gridCol w:w="3273"/>
      </w:tblGrid>
      <w:tr>
        <w:trPr>
          <w:trHeight w:val="64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3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jos que se encuentren en situación de dependencia originada en factores físicos o psicológicos que sean certificados por Medicina Legal o por la EPS a la cual se encuentra afiliado.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24"/>
        <w:gridCol w:w="3109"/>
      </w:tblGrid>
      <w:tr>
        <w:trPr>
          <w:trHeight w:val="8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6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ónyuge o compañero permanente que se encuentra en situación de dependencia sea por ausencia de ingresos o ingresos en el año menores a doscientas sesenta (260) UVT en la vigencia anterior, 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para lo cual aporto, además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registro de civil de matrimoni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o la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manifestación de la convivencia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, la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certificación del contador públic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sobre sus ingresos. Si la dependencia está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originada en factores físicos o psicológicos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>, acredito además del respectivo registro civil, el dictamen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 médico correspondiente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emitido por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Medicina Legal o por la EPS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60"/>
        <w:gridCol w:w="3502"/>
      </w:tblGrid>
      <w:tr>
        <w:trPr>
          <w:trHeight w:val="8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dres y hermanos que se encuentran en situación de dependencia, sea por ausencia de ingresos o ingresos en el año menores a doscientas sesenta (260) UVT en la vigencia anterior, 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para lo cual aporto, además del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registro de civil de nacimient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, la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certificación del contador públic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sobre sus ingresos. Si la dependencia está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originada en factores físicos o psicológicos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>, acredito además del respectivo registro civil, el dictamen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 médico correspondiente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emitido por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Medicina Legal o la EPS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400"/>
        <w:gridCol w:w="2467"/>
      </w:tblGrid>
      <w:tr>
        <w:trPr>
          <w:trHeight w:val="8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0"/>
          <w:szCs w:val="20"/>
        </w:rPr>
        <w:t>Igualmente, con mi firma declaro: que mi cónyuge ____________________________ identificado (a) con la C.C. No. ___</w:t>
      </w:r>
      <w:r>
        <w:rPr>
          <w:rFonts w:eastAsia="Arial" w:cs="Arial" w:ascii="Verdana" w:hAnsi="Verdana"/>
          <w:sz w:val="20"/>
          <w:szCs w:val="20"/>
          <w:u w:val="single"/>
        </w:rPr>
        <w:t xml:space="preserve">                    </w:t>
      </w:r>
      <w:r>
        <w:rPr>
          <w:rFonts w:eastAsia="Arial" w:cs="Arial" w:ascii="Verdana" w:hAnsi="Verdana"/>
          <w:sz w:val="20"/>
          <w:szCs w:val="20"/>
        </w:rPr>
        <w:t>________ no ha solicitado disminución de su base gravable por concepto de dependientes, por las mismas personas arriba relacionadas.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ifiesto que (si) o (no) soy responsable de Declaración de Renta en la vigencia anterior, por los siguientes motiv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Mi patrimonio bruto era superior a 4500 UV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Fui responsable de impuesto sobre las vent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Mis ingresos brutos fueron superiores a 1400 UVT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(  )</w:t>
        <w:tab/>
        <w:t>Mis consumos sobre tarjeta de crédito excedieron la suma de 2800 UV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Que el total de mis compras y consumos superaron la suma de 2800 UVT.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Que el valor total de mis consignaciones bancarias, depósitos o inversiones financieras excedieron los 4500 UVT.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ab/>
        <w:t>Trabajador por cuenta propia. Empleados cuyo ingreso bruto del 80% no es salari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No apli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a presente declaración se firma en Bogotá, D.C., a los _____ días del mes de ________ de _______, con destino al Ministerio de Vivienda, Ciudad y Territori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.C. </w:t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</w:p>
  <w:p>
    <w:pPr>
      <w:pStyle w:val="Footer"/>
      <w:rPr/>
    </w:pPr>
    <w:r>
      <w:rPr>
        <w:rFonts w:cs="Arial Narrow" w:ascii="Arial Narrow" w:hAnsi="Arial Narrow"/>
        <w:i/>
        <w:sz w:val="14"/>
        <w:szCs w:val="14"/>
        <w:lang w:val="es-MX"/>
      </w:rPr>
      <w:tab/>
      <w:tab/>
      <w:tab/>
      <w:t xml:space="preserve">          </w:t>
    </w: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3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3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07645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b/>
        <w:sz w:val="20"/>
        <w:szCs w:val="20"/>
      </w:rPr>
      <w:t>DECLARACIÓN DE DEPENDIENTES Y/O DE RENTA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ROCESO: </w:t>
    </w:r>
    <w:r>
      <w:rPr>
        <w:rFonts w:cs="Arial" w:ascii="Verdana" w:hAnsi="Verdana"/>
        <w:b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sz w:val="20"/>
        <w:szCs w:val="20"/>
      </w:rPr>
      <w:t xml:space="preserve">Versión: 9.0 Fecha: 26/05/2025 Código: </w:t>
    </w:r>
    <w:r>
      <w:rPr>
        <w:rFonts w:cs="Arial" w:ascii="Verdana" w:hAnsi="Verdana"/>
        <w:b/>
        <w:sz w:val="20"/>
        <w:szCs w:val="20"/>
        <w:lang w:val="es-ES_tradnl"/>
      </w:rPr>
      <w:t>GTH-F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24:00Z</dcterms:created>
  <dc:creator>Preferred Customer</dc:creator>
  <dc:description/>
  <cp:keywords/>
  <dc:language>en-US</dc:language>
  <cp:lastModifiedBy>Dayany Ruth Morales Campos</cp:lastModifiedBy>
  <cp:lastPrinted>2018-03-15T15:19:00Z</cp:lastPrinted>
  <dcterms:modified xsi:type="dcterms:W3CDTF">2025-05-26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Gestión del Talento Humano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Isidro Melquicedec Bastidas Yela</vt:lpwstr>
  </property>
  <property fmtid="{D5CDD505-2E9C-101B-9397-08002B2CF9AE}" pid="14" name="display_urn:schemas-microsoft-com:office:office#Editor">
    <vt:lpwstr>Isidro Melquicedec Bastidas Yela</vt:lpwstr>
  </property>
</Properties>
</file>