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Diligenciamiento: 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ombre y Apellidos: 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.C. No ___________________________________ de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Nacimiento 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cción de Residencia 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que el fondo de pensión al que pertenec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que el nombre de la promotora de salud a la que pertene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ta</w:t>
      </w:r>
      <w:r>
        <w:rPr>
          <w:rFonts w:cs="Arial" w:ascii="Verdana" w:hAnsi="Verdana"/>
          <w:sz w:val="20"/>
          <w:szCs w:val="20"/>
        </w:rPr>
        <w:t>: El diligenciamiento de este formato, no aplica la afiliación a la entidad elegi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Firma del Servido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C __________________ de 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8" w:name="_Hlk140562698"/>
    <w:bookmarkEnd w:id="8"/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Normal"/>
      <w:jc w:val="both"/>
      <w:rPr/>
    </w:pPr>
    <w:bookmarkStart w:id="9" w:name="_Hlk140562698"/>
    <w:bookmarkEnd w:id="9"/>
    <w:r>
      <w:rPr>
        <w:rFonts w:cs="Arial Narrow" w:ascii="Arial Narrow" w:hAnsi="Arial Narrow"/>
        <w:sz w:val="14"/>
        <w:szCs w:val="14"/>
        <w:lang w:val="es-MX"/>
      </w:rPr>
      <w:tab/>
      <w:tab/>
      <w:tab/>
      <w:tab/>
      <w:tab/>
      <w:tab/>
      <w:tab/>
      <w:tab/>
      <w:tab/>
      <w:tab/>
      <w:tab/>
      <w:tab/>
      <w:tab/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1760</wp:posOffset>
          </wp:positionH>
          <wp:positionV relativeFrom="paragraph">
            <wp:posOffset>-45021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562530"/>
    <w:bookmarkStart w:id="1" w:name="_Hlk140562529"/>
    <w:bookmarkStart w:id="2" w:name="_Hlk140562530"/>
    <w:bookmarkStart w:id="3" w:name="_Hlk140562529"/>
    <w:bookmarkEnd w:id="2"/>
    <w:bookmarkEnd w:id="3"/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bCs/>
        <w:sz w:val="20"/>
        <w:szCs w:val="20"/>
      </w:rPr>
      <w:t>SELECCIÓN DEL RÉGIMEN DEL SISTEMA GENERAL DE PENSIONES Y DE SALUD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ersión: 6.0 Fecha: 12/07/2024 Código: </w:t>
    </w:r>
    <w:r>
      <w:rPr>
        <w:rFonts w:cs="Arial" w:ascii="Verdana" w:hAnsi="Verdana"/>
        <w:sz w:val="20"/>
        <w:szCs w:val="20"/>
        <w:lang w:val="es-ES_tradnl"/>
      </w:rPr>
      <w:t>GTH-F-1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bookmarkStart w:id="4" w:name="_Hlk140562530"/>
    <w:bookmarkStart w:id="5" w:name="_Hlk140562529"/>
    <w:bookmarkStart w:id="6" w:name="_Hlk140562530"/>
    <w:bookmarkStart w:id="7" w:name="_Hlk14056252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27:00Z</dcterms:created>
  <dc:creator>lrincon</dc:creator>
  <dc:description/>
  <dc:language>en-US</dc:language>
  <cp:lastModifiedBy>HP</cp:lastModifiedBy>
  <cp:lastPrinted>2018-03-09T10:59:00Z</cp:lastPrinted>
  <dcterms:modified xsi:type="dcterms:W3CDTF">2024-07-12T21:27:00Z</dcterms:modified>
  <cp:revision>2</cp:revision>
  <dc:subject/>
  <dc:title>GTH-F-12 Selección del régimen del sistema general de pensiones y de salud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Estratégica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