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ECHA DE SALIDA DE ELEMENTOS:</w:t>
        <w:tab/>
        <w:t xml:space="preserve">   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3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OS AUTORIZADOS PARA RETIR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DE SERI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l autorizado que reti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de Identificación:</w:t>
        <w:tab/>
      </w:r>
      <w:r>
        <w:rPr>
          <w:rFonts w:cs="Calibri" w:ascii="Verdana" w:hAnsi="Verdana"/>
          <w:color w:val="444444"/>
          <w:sz w:val="22"/>
          <w:szCs w:val="22"/>
          <w:shd w:fill="FFFFFF" w:val="clear"/>
        </w:rPr>
        <w:tab/>
      </w:r>
      <w:r>
        <w:rPr>
          <w:rStyle w:val="Fccb129f49fdca4cd4a852756fb63725c05"/>
          <w:rFonts w:cs="Verdana" w:ascii="Verdana" w:hAnsi="Verdana"/>
        </w:rPr>
        <w:tab/>
      </w:r>
      <w:r>
        <w:rPr>
          <w:rFonts w:cs="Verdana" w:ascii="Verdana" w:hAnsi="Verdana"/>
        </w:rPr>
        <w:tab/>
        <w:t xml:space="preserve">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Dependencia: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en:  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</w:rPr>
        <w:t xml:space="preserve">           </w:t>
        <w:tab/>
        <w:t xml:space="preserve">        </w:t>
        <w:tab/>
        <w:t xml:space="preserve">             Desti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AUTORIZADO A RETIR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Vo.Bo GRUPO DE RECURSOS FIS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                                                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                                                                                   CC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REVISADO PERSONAL VIGILA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______________________                                                  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bre</w:t>
        <w:tab/>
        <w:tab/>
        <w:tab/>
        <w:tab/>
        <w:tab/>
        <w:tab/>
        <w:tab/>
        <w:tab/>
        <w:t xml:space="preserve">    C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ERVACIONES: La persona autorizada para retirar los elementos es el responsable del traslado y custodia de los mismos, responsabilizándose directa y pecuniariamente por su siniestro en caso de pérdida, robo o daño. Así mismo, se encuentra en la obligación de dar aviso inmediato al Grupo de Recurso Físicos una vez el elemento sea reintegrado a las instala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 DE REINTEGRO DE ELEMENT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Vo. Bo REINTEGRO GRUPO DE RECURSOS FIS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ibido:   </w:t>
      </w:r>
    </w:p>
    <w:sectPr>
      <w:headerReference w:type="default" r:id="rId2"/>
      <w:footerReference w:type="default" r:id="rId3"/>
      <w:type w:val="nextPage"/>
      <w:pgSz w:w="12240" w:h="15840"/>
      <w:pgMar w:left="1701" w:right="1416" w:gutter="0" w:header="709" w:top="1418" w:footer="107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358140</wp:posOffset>
          </wp:positionV>
          <wp:extent cx="7748270" cy="89344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050280" cy="768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28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52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FORMAT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AUTORIZACIÓN SALIDA DE ELEMENT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GESTIÓN DE RECURSOS FÍSIC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Versión: 7,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Fecha: 24/07/2023, Código: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GRF-F-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60.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5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28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52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FORMAT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AUTORIZACIÓN SALIDA DE ELEMEN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GESTIÓN DE RECURSOS FÍSIC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</w:rPr>
                            <w:t xml:space="preserve">Versión: 7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Fecha: 24/07/2023, Código: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GRF-F-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Verdana" w:hAnsi="Verdana" w:cs="Verdana"/>
      <w:b/>
      <w:sz w:val="24"/>
      <w:szCs w:val="24"/>
    </w:rPr>
  </w:style>
  <w:style w:type="character" w:styleId="Fccb129f49fdca4cd4a852756fb63725c05">
    <w:name w:val="fccb129f49-fdca-4cd4-a852-756fb63725c0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Verdana" w:hAnsi="Verdana" w:eastAsia="Times New Roman" w:cs="Times New Roman"/>
      <w:b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44:00Z</dcterms:created>
  <dc:creator>Preferred Customer</dc:creator>
  <dc:description/>
  <cp:keywords/>
  <dc:language>en-US</dc:language>
  <cp:lastModifiedBy>Amelia Carolina Navarro Onate</cp:lastModifiedBy>
  <cp:lastPrinted>2021-09-24T11:30:00Z</cp:lastPrinted>
  <dcterms:modified xsi:type="dcterms:W3CDTF">2023-07-21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Recursos Físicos</vt:lpwstr>
  </property>
  <property fmtid="{D5CDD505-2E9C-101B-9397-08002B2CF9AE}" pid="6" name="Order">
    <vt:lpwstr>4661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Jeison Alexander Ramirez Sanabria</vt:lpwstr>
  </property>
  <property fmtid="{D5CDD505-2E9C-101B-9397-08002B2CF9AE}" pid="13" name="display_urn:schemas-microsoft-com:office:office#Editor">
    <vt:lpwstr>Jeison Alexander Ramirez Sanabria</vt:lpwstr>
  </property>
</Properties>
</file>