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Catastral </w:t>
            </w: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</w:rPr>
              <w:t>formato 30 dígito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JURÍDICA Y ESTUDIO DE TÍTULO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STUDIO DE TRADICIÓN DEL PREDIO</w:t>
            </w:r>
          </w:p>
        </w:tc>
      </w:tr>
      <w:tr>
        <w:trPr>
          <w:trHeight w:val="35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PCIÓN DEL TRACTO SUCESIVO A 10 AÑ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conformidad con el principio del tracto sucesivo del inmueble registrado y del estudio de títulos se procede a hacer la presente descripción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PCIÓN DE LINDEROS GENERAL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ISTORIA FÍSICA DEL INMUEBLE (VENTAS PARCIALES, DIVISIONES MATERIALES Y/O SEGREGACIONES):</w:t>
            </w:r>
          </w:p>
          <w:p>
            <w:pPr>
              <w:pStyle w:val="MARITZA3"/>
              <w:widowControl/>
              <w:tabs>
                <w:tab w:val="clear" w:pos="0"/>
                <w:tab w:val="left" w:pos="-720" w:leader="none"/>
              </w:tabs>
              <w:suppressAutoHyphens w:val="false"/>
              <w:rPr>
                <w:rFonts w:ascii="Verdana" w:hAnsi="Verdana" w:cs="Arial"/>
                <w:spacing w:val="0"/>
                <w:sz w:val="20"/>
                <w:lang w:val="es-ES"/>
              </w:rPr>
            </w:pPr>
            <w:r>
              <w:rPr>
                <w:rFonts w:cs="Arial" w:ascii="Verdana" w:hAnsi="Verdana"/>
                <w:spacing w:val="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spacing w:val="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TULARIDAD ACTUAL DEL PREDIO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MPUESTOS, TASAS Y CONTRIBUCION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IMITACIONES AL DOMINIO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CUMENTOS Y/O HERRAMIENTAS UTILIZAD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ulta VUR FMI de fecha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día-mes-año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critura pública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solución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esolución de incorporación si aplica, en caso de que no señalar Radicado de No Incorporación No. XXX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Paz y salvo por concepto de obligaciones tributarias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Carta manifestación interés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Estudio Técnico elaborado por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COMENDACIO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onal Juríd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mallCaps/>
          <w:sz w:val="20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558800</wp:posOffset>
              </wp:positionV>
              <wp:extent cx="5937885" cy="0"/>
              <wp:effectExtent l="0" t="3175" r="0" b="31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44pt" to="458.2pt,44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38785</wp:posOffset>
          </wp:positionV>
          <wp:extent cx="7767320" cy="997585"/>
          <wp:effectExtent l="0" t="0" r="0" b="0"/>
          <wp:wrapNone/>
          <wp:docPr id="2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ESTUDIO DE TÍTULOS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Versión: 3.0, Fecha: 28/06/2023, Código: </w:t>
    </w:r>
    <w:r>
      <w:rPr>
        <w:rFonts w:cs="Arial" w:ascii="Arial" w:hAnsi="Arial"/>
        <w:sz w:val="20"/>
      </w:rPr>
      <w:t>GPV-F-77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3:00Z</dcterms:created>
  <dc:creator>MINISTERIO DEL MEDIO AMBIENTE</dc:creator>
  <dc:description/>
  <cp:keywords/>
  <dc:language>en-US</dc:language>
  <cp:lastModifiedBy>Camilo Andres Rodriguez Diaz</cp:lastModifiedBy>
  <cp:lastPrinted>2019-08-23T15:02:00Z</cp:lastPrinted>
  <dcterms:modified xsi:type="dcterms:W3CDTF">2023-06-2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