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2"/>
        <w:gridCol w:w="1931"/>
        <w:gridCol w:w="2389"/>
      </w:tblGrid>
      <w:tr>
        <w:trPr>
          <w:trHeight w:val="4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L PREDI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pedient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 de elaborac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día-mes-añ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part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unicipi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tr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rec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rbanizació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ar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Área jurídica (FMI) del inmueble (M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Área catastral del inmueble (M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. Matrícu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dividu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. Matrícula 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yor Extens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ódigo Catastral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color w:val="7F7F7F"/>
              </w:rPr>
              <w:t>formato 30 dígitos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UMPLIMIENTO DE REQUISITOS PARA LA TRANSFERENCIA A TÍTULO GRATUITO DE BIENES FISCALES POR APLICACIÓN DEL ARTÍCULO 276 DE LA LEY 1955 DE 2019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88"/>
      </w:tblGrid>
      <w:tr>
        <w:trPr>
          <w:tblHeader w:val="true"/>
          <w:trHeight w:val="522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ADICADO DE SOLICITUD DE TRANSFERENCIA DEL INMUEBLE POR LA ENTIDAD PARA FINES DE VIVIENDA O INFRAESTRUCTURA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PRESENTANTE LEGA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FICIO No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Radicado MVCT No. XXX / Radicado Entidad No. XXX</w:t>
            </w:r>
          </w:p>
        </w:tc>
      </w:tr>
      <w:tr>
        <w:trPr>
          <w:trHeight w:val="34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TINACIÓN DEL INMUEBL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22"/>
      </w:tblGrid>
      <w:tr>
        <w:trPr>
          <w:tblHeader w:val="true"/>
          <w:trHeight w:val="522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 ESTUDIO TÉCNICO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CLUSIONES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tbl>
            <w:tblPr>
              <w:tblW w:w="6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3"/>
            </w:tblGrid>
            <w:tr>
              <w:trPr>
                <w:trHeight w:val="223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ABORÓ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ombre y Cargo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22"/>
      </w:tblGrid>
      <w:tr>
        <w:trPr>
          <w:tblHeader w:val="true"/>
          <w:trHeight w:val="522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 ESTUDIO DE TÍTULOS</w:t>
            </w:r>
          </w:p>
        </w:tc>
      </w:tr>
      <w:tr>
        <w:trPr>
          <w:trHeight w:val="6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CLUSIONES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tbl>
            <w:tblPr>
              <w:tblW w:w="6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3"/>
            </w:tblGrid>
            <w:tr>
              <w:trPr>
                <w:trHeight w:val="223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ABORÓ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ombre y Cargo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36"/>
        <w:gridCol w:w="1546"/>
      </w:tblGrid>
      <w:tr>
        <w:trPr>
          <w:tblHeader w:val="true"/>
          <w:trHeight w:val="522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RIFICACIÓN DE REQUISITOS</w:t>
            </w:r>
          </w:p>
        </w:tc>
      </w:tr>
      <w:tr>
        <w:trPr>
          <w:trHeight w:val="364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cu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ump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 cumple</w:t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ión cartográf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ulta V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entidad receptora de la destinación del inmue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z y salvo de impuestos, tasas y contribucio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uso de suelo y ries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  <w:gridCol w:w="2700"/>
      </w:tblGrid>
      <w:tr>
        <w:trPr>
          <w:trHeight w:val="5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 DILIGENCIAMIENTO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ligenciado por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nombre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fesional Téc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prof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rjeta Profesiona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número tarjeta profesional</w:t>
            </w:r>
          </w:p>
        </w:tc>
      </w:tr>
      <w:tr>
        <w:trPr>
          <w:trHeight w:val="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mallCaps/>
        </w:rPr>
        <w:t xml:space="preserve">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701" w:footer="28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ragraph">
            <wp:posOffset>-7702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left" w:pos="425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DIAGNÓSTICO CATASTRAL ARTÍCULO 276 LEY 1955 DE 2019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VIVIENDA</w:t>
    </w:r>
  </w:p>
  <w:p>
    <w:pPr>
      <w:pStyle w:val="Normal"/>
      <w:widowControl w:val="false"/>
      <w:tabs>
        <w:tab w:val="clear" w:pos="708"/>
        <w:tab w:val="left" w:pos="576" w:leader="none"/>
        <w:tab w:val="center" w:pos="4761" w:leader="none"/>
      </w:tabs>
      <w:autoSpaceDE w:val="false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>Versión:4.0, Fecha: 17/07/2024, Código: GPV-F-76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</wp:posOffset>
          </wp:positionH>
          <wp:positionV relativeFrom="paragraph">
            <wp:posOffset>-884555</wp:posOffset>
          </wp:positionV>
          <wp:extent cx="7757160" cy="10050780"/>
          <wp:effectExtent l="0" t="0" r="0" b="0"/>
          <wp:wrapNone/>
          <wp:docPr id="2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rPr>
        <w:rFonts w:ascii="Verdana" w:hAnsi="Verdana" w:eastAsia="Times New Roman" w:cs="Times New Roman"/>
        <w:lang w:val="es-CO" w:eastAsia="es-ES"/>
      </w:rPr>
    </w:pPr>
    <w:bookmarkStart w:id="0" w:name="_Hlk138338289"/>
    <w:r>
      <w:rPr>
        <w:rFonts w:cs="Verdana" w:ascii="Verdana" w:hAnsi="Verdana"/>
        <w:bCs/>
        <w:spacing w:val="-1"/>
      </w:rPr>
      <w:t>FORMATO: DIAGNÓSTICO CATASTRAL ARTÍCULO 276 LEY 1955 DE 2019</w:t>
    </w:r>
    <w:bookmarkEnd w:id="0"/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Versión: 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 xml:space="preserve">4.0, Fecha: 17/07/2024, Código: </w:t>
    </w:r>
    <w:bookmarkStart w:id="1" w:name="_Hlk138338315"/>
    <w:r>
      <w:rPr>
        <w:rFonts w:cs="Verdana" w:ascii="Verdana" w:hAnsi="Verdana"/>
        <w:sz w:val="22"/>
        <w:szCs w:val="22"/>
      </w:rPr>
      <w:t>GPV-F-76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color w:val="000000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cs="Times New Roman"/>
      <w:color w:val="000000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6:00Z</dcterms:created>
  <dc:creator>oficina de sistemas</dc:creator>
  <dc:description/>
  <cp:keywords/>
  <dc:language>en-US</dc:language>
  <cp:lastModifiedBy>Sergio Alfonso Duran Perez</cp:lastModifiedBy>
  <cp:lastPrinted>2019-07-08T17:30:00Z</cp:lastPrinted>
  <dcterms:modified xsi:type="dcterms:W3CDTF">2024-07-20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