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ódigo Catastral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color w:val="7F7F7F"/>
              </w:rPr>
              <w:t>formato 30 dígitos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MPLIMIENTO DE REQUISITOS PARA LA TRANSFERENCIA A TÍTULO GRATUITO DE BIENES FISCALES POR APLICACIÓN DEL ARTÍCULO 276 DE LA LEY 1955 DE 201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43"/>
      </w:tblGrid>
      <w:tr>
        <w:trPr>
          <w:tblHeader w:val="true"/>
          <w:trHeight w:val="52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DICADO DE SOLICITUD DE TRANSFERENCIA DEL INMUEBLE POR LA ENTIDAD PARA FINES DE VIVIENDA O INFRAESTRUCTURA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DAD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PRESENTANTE LEGA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FICIO No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Radicado MVCT No. XXX / Radicado Entidad No. XXX</w:t>
            </w:r>
          </w:p>
        </w:tc>
      </w:tr>
      <w:tr>
        <w:trPr>
          <w:trHeight w:val="3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TINACIÓN DEL INMUEBL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05"/>
      </w:tblGrid>
      <w:tr>
        <w:trPr>
          <w:tblHeader w:val="true"/>
          <w:trHeight w:val="52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TÉCNICO</w:t>
            </w:r>
          </w:p>
        </w:tc>
      </w:tr>
      <w:tr>
        <w:trPr>
          <w:trHeight w:val="5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05"/>
      </w:tblGrid>
      <w:tr>
        <w:trPr>
          <w:tblHeader w:val="true"/>
          <w:trHeight w:val="52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DE TÍTULOS</w:t>
            </w:r>
          </w:p>
        </w:tc>
      </w:tr>
      <w:tr>
        <w:trPr>
          <w:trHeight w:val="6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442"/>
        <w:gridCol w:w="1453"/>
      </w:tblGrid>
      <w:tr>
        <w:trPr>
          <w:tblHeader w:val="true"/>
          <w:trHeight w:val="522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ACIÓN DE REQUISITOS</w:t>
            </w:r>
          </w:p>
        </w:tc>
      </w:tr>
      <w:tr>
        <w:trPr>
          <w:trHeight w:val="364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u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mp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 cumple</w:t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ión cartográf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entidad receptora de la destinación del inmueb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z y salvo de impuestos, tasas y contribucion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y ries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7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DIAGNÓSTICO CATASTRAL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2.0, Fecha: 22/06/2023, Código: GPV-F-76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bookmarkStart w:id="0" w:name="_Hlk138338289"/>
    <w:r>
      <w:rPr>
        <w:rFonts w:cs="Verdana" w:ascii="Verdana" w:hAnsi="Verdana"/>
        <w:bCs/>
        <w:spacing w:val="-1"/>
      </w:rPr>
      <w:t>FORMATO: DIAGNÓSTICO CATASTRAL ARTÍCULO 276 LEY 1955 DE 2019</w:t>
    </w:r>
    <w:bookmarkEnd w:id="0"/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 xml:space="preserve">Versión: 3.0, Fecha: 28/06/2023, Código: </w:t>
    </w:r>
    <w:bookmarkStart w:id="1" w:name="_Hlk138338315"/>
    <w:r>
      <w:rPr>
        <w:rFonts w:cs="Verdana" w:ascii="Verdana" w:hAnsi="Verdana"/>
        <w:sz w:val="22"/>
        <w:szCs w:val="22"/>
      </w:rPr>
      <w:t>GPV-F-76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cs="Times New Roman"/>
      <w:color w:val="00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oficina de sistemas</dc:creator>
  <dc:description/>
  <cp:keywords/>
  <dc:language>en-US</dc:language>
  <cp:lastModifiedBy>Camilo Andres Rodriguez Diaz</cp:lastModifiedBy>
  <cp:lastPrinted>2019-07-08T17:30:00Z</cp:lastPrinted>
  <dcterms:modified xsi:type="dcterms:W3CDTF">2023-06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