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389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  <w:tab w:val="right" w:pos="9389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FECHA:</w:t>
        <w:tab/>
      </w:r>
      <w:r>
        <w:rPr>
          <w:rFonts w:cs="Arial" w:ascii="Verdana" w:hAnsi="Verdana"/>
          <w:sz w:val="20"/>
        </w:rPr>
        <w:t>XX de XX de 20XX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nombre del funcionario/contratista quien entrega</w:t>
      </w:r>
      <w:r>
        <w:rPr>
          <w:rFonts w:cs="Arial" w:ascii="Verdana" w:hAnsi="Verdana"/>
          <w:sz w:val="20"/>
        </w:rPr>
        <w:t>), funcionario/colaborador del Ministerio de Vivienda, Ciudad y Territorio, hace entrega al/la señor(a)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 QUIEN RECIBE LOS DOCUMENTOS</w:t>
      </w:r>
      <w:r>
        <w:rPr>
          <w:rFonts w:cs="Arial" w:ascii="Verdana" w:hAnsi="Verdana"/>
          <w:sz w:val="20"/>
        </w:rPr>
        <w:t xml:space="preserve">) en calidad de </w:t>
      </w:r>
      <w:r>
        <w:rPr>
          <w:rFonts w:cs="Arial" w:ascii="Verdana" w:hAnsi="Verdana"/>
          <w:i/>
          <w:sz w:val="20"/>
        </w:rPr>
        <w:t>(</w:t>
      </w:r>
      <w:r>
        <w:rPr>
          <w:rFonts w:cs="Arial" w:ascii="Verdana" w:hAnsi="Verdana"/>
          <w:b/>
          <w:i/>
          <w:sz w:val="20"/>
        </w:rPr>
        <w:t>CARGO DE LA PERSONA QUE RECIBE</w:t>
      </w:r>
      <w:r>
        <w:rPr>
          <w:rFonts w:cs="Arial" w:ascii="Verdana" w:hAnsi="Verdana"/>
          <w:i/>
          <w:sz w:val="20"/>
        </w:rPr>
        <w:t>)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dentificado(a) con cédula de ciudadanía No. XXX, autorizado por el/la alcalde(sa), del bien inmueble fiscal identificado con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olio de Matrícula Inmobiliaria: </w:t>
      </w:r>
      <w:r>
        <w:rPr>
          <w:rFonts w:cs="Arial" w:ascii="Verdana" w:hAnsi="Verdana"/>
          <w:sz w:val="20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ódigo Catastral: </w:t>
      </w:r>
      <w:r>
        <w:rPr>
          <w:rFonts w:cs="Arial" w:ascii="Verdana" w:hAnsi="Verdana"/>
          <w:sz w:val="20"/>
        </w:rPr>
        <w:t>XXX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Área: </w:t>
      </w:r>
      <w:r>
        <w:rPr>
          <w:rFonts w:cs="Arial" w:ascii="Verdana" w:hAnsi="Verdana"/>
          <w:bCs/>
          <w:sz w:val="20"/>
        </w:rPr>
        <w:t>XXX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presente acta se suscribe para dar cumplimiento al proceso de transferencia a título gratuito de bienes inmuebles fiscales, que se adelanta en cumplimiento de lo dispuesto en el artículo 276 de la Ley 1955 de 2019 y demás normas que la modifiquen y/o reglamenten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ara efectos contables, mediante la suscripción de la presente acta, se hace transferencia del control del bien inmueble (riesgos y ventajas asociados al predio). Lo anterior, en atención a lo establecido por la Contaduría General de la Nación mediante la Resolución 533 de 2015 y sus modificaciones. Es responsabilidad de la entidad territorial y/o nacional receptora, registrar en su contabilidad el activo transferido por parte del Ministerio de Vivienda, Ciudad y Territorio. El valor en libros registrado en los estados financieros del ministerio es $XXX (en caso de que el activo no tenga una medición fiable: “la entidad receptora deberá determinar el valor de medición para el reconocimiento contable”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242" w:before="11" w:after="0"/>
        <w:ind w:right="-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anterior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QUIEN ENTREGA, 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L FUNCIONARIO/CONTRATISTA QUIEN ENTREGA</w:t>
      </w:r>
      <w:r>
        <w:rPr>
          <w:rFonts w:cs="Arial" w:ascii="Verdana" w:hAnsi="Verdana"/>
          <w:b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cción del Sistema Habitaciona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QUIEN RECIBE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b/>
          <w:i/>
          <w:sz w:val="20"/>
        </w:rPr>
        <w:t>NOMBRE DE QUIEN RECIBE LOS DOCUMENTOS</w:t>
      </w:r>
      <w:r>
        <w:rPr>
          <w:rFonts w:cs="Arial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.C. No. XXX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aboró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obó: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558800</wp:posOffset>
              </wp:positionV>
              <wp:extent cx="5937885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44pt" to="458.2pt,44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38785</wp:posOffset>
          </wp:positionV>
          <wp:extent cx="7767320" cy="997585"/>
          <wp:effectExtent l="0" t="0" r="0" b="0"/>
          <wp:wrapNone/>
          <wp:docPr id="2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 xml:space="preserve">FORMATO: </w:t>
    </w:r>
    <w:bookmarkStart w:id="2" w:name="_Hlk138337885"/>
    <w:r>
      <w:rPr>
        <w:rFonts w:cs="Verdana" w:ascii="Verdana" w:hAnsi="Verdana"/>
        <w:bCs/>
        <w:spacing w:val="-1"/>
        <w:sz w:val="20"/>
        <w:szCs w:val="20"/>
      </w:rPr>
      <w:t>ACTA DE ENTREGA ARTÍCULO 276 LEY 1955 DE 2019</w:t>
    </w:r>
    <w:bookmarkEnd w:id="2"/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ersión: 3.0, Fecha: 28/06/2023, Código: GPV-F-75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MINISTERIO DEL MEDIO AMBIENTE</dc:creator>
  <dc:description/>
  <cp:keywords/>
  <dc:language>en-US</dc:language>
  <cp:lastModifiedBy>Camilo Andres Rodriguez Diaz</cp:lastModifiedBy>
  <cp:lastPrinted>2019-08-23T15:02:00Z</cp:lastPrinted>
  <dcterms:modified xsi:type="dcterms:W3CDTF">2023-06-2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