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7"/>
        <w:gridCol w:w="1223"/>
        <w:gridCol w:w="466"/>
        <w:gridCol w:w="692"/>
        <w:gridCol w:w="1134"/>
        <w:gridCol w:w="651"/>
        <w:gridCol w:w="818"/>
        <w:gridCol w:w="911"/>
        <w:gridCol w:w="626"/>
        <w:gridCol w:w="1448"/>
        <w:gridCol w:w="630"/>
      </w:tblGrid>
      <w:tr>
        <w:trPr>
          <w:trHeight w:val="27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3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.     CONSECUTIVO ESTUDIO JURÍDICO 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 xml:space="preserve">Marque con una “X” la opción que corresponda.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.Primera vez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2. Por oposición de tercero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Por interposición de recurso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4. Por modificación o aclaración del acto administrativo expedido.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5.Por solicitud de revocatoria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 Por solicitud de constitución de patrimonio de famil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7. Por complementació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Observaciones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     IDENTIFICACIÓN DEL INMUEBLE</w:t>
            </w:r>
          </w:p>
        </w:tc>
      </w:tr>
      <w:tr>
        <w:trPr>
          <w:trHeight w:val="27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1   UBICACIÓN DEL INMUEBLE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Expediente No: 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Departamento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Municipio/Distrito: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|Urbanización/Barrio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Dirección Actual: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 w:eastAsia="es-CO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Observaciones: 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2 IDENTIFICACIÓN JURÍDICA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. de Matrícula Inmobiliaria Mayor Extensión: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. de matrícula inmobiliaria Individual (si aplica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25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Observación</w:t>
            </w:r>
          </w:p>
        </w:tc>
      </w:tr>
      <w:tr>
        <w:trPr>
          <w:trHeight w:val="4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 FORMA DE ADQUISICIÓN DEL PREDIO DE MAYOR EXTENSIÓN Y/O DEL PREDIO INDIVIDUAL</w:t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>Adicione cuantas filas sean necesarias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Modo de Adquisición: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. de la Escritura Pública, del Acto Administrativo o Sentencia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taria, Entidad o Autoridad Judicial: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Fecha de la Escritura Pública, del Acto Administrativo o Sentencia:         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15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1 ANÁLISIS DE LA TRADICIÓN:</w:t>
            </w:r>
          </w:p>
        </w:tc>
      </w:tr>
      <w:tr>
        <w:trPr>
          <w:trHeight w:val="276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4. LIMITACIONES AL DOMINIO, GRAVÁMENES Y/O MEDIDAS CAUTELARES O INSCRIPCIÓN DE DEMANDA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¿Presenta Limitaciones de Dominio, Gravámenes y/o Medidas Cautelares?: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>Si su respuesta es SI, indique cual(es):</w:t>
            </w:r>
          </w:p>
        </w:tc>
      </w:tr>
      <w:tr>
        <w:trPr>
          <w:trHeight w:val="13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670"/>
        <w:gridCol w:w="1124"/>
        <w:gridCol w:w="1195"/>
        <w:gridCol w:w="1289"/>
        <w:gridCol w:w="250"/>
        <w:gridCol w:w="474"/>
        <w:gridCol w:w="1210"/>
        <w:gridCol w:w="442"/>
        <w:gridCol w:w="307"/>
        <w:gridCol w:w="1610"/>
        <w:gridCol w:w="476"/>
        <w:gridCol w:w="590"/>
        <w:gridCol w:w="163"/>
      </w:tblGrid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5. TIPO DE PETICIÓN Y REPRESENTANTES DEL HOG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En caso de que el trámite se inicie por solicitud de parte diligencie los siguientes ítem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N° Radicado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Formulario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Petición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No. Radicado con el que se dio completitud a los documentos solicitados </w:t>
            </w:r>
          </w:p>
        </w:tc>
        <w:tc>
          <w:tcPr>
            <w:tcW w:w="43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highlight w:val="yellow"/>
                <w:lang w:eastAsia="es-CO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3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Ingrese los datos del (los) representantes del hoga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: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de contacto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de contacto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Teléfono de contacto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Teléfono de contacto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 RESPECTO DE LA OCUPACIÓN ININTERRUMP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1 FUEN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Marque con una X la opción adecua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cupación ininterrumpida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Herencia o legado:         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108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 xml:space="preserve">6.2 ACREDITACIO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 xml:space="preserve">El hogar acredita la ocupación ininterrumpida con los siguientes medios de prueba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eastAsia="Arial" w:cs="Arial"/>
                <w:sz w:val="16"/>
                <w:szCs w:val="16"/>
                <w:lang w:eastAsia="es-CO"/>
              </w:rPr>
              <w:t xml:space="preserve">  </w:t>
            </w:r>
            <w:r>
              <w:rPr>
                <w:rFonts w:cs="Arial"/>
                <w:sz w:val="16"/>
                <w:szCs w:val="16"/>
                <w:lang w:eastAsia="es-CO"/>
              </w:rPr>
              <w:t>(X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ertificación de residencia emitida por la alcaldía y/o la Junta de Acción Comuna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9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opia de factura o certificación de servicios públicos domiciliarios, en la que figure cualquiera de los miembros del hogar como suscripto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47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onstancia de pago de impuestos prediales a su cargo durante la ocupación, o del cumplimiento del acuerdo de pago celebrado con la entidad territor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icha catastral de la mejora registrada por cualquiera de los miembros del hog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145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</w:rPr>
              <w:t>Cualquier otro medio de prueba señalado en el artículo 165 del Código General del Proceso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5" w:hanging="1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 xml:space="preserve">6.3. ANÁLISI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2200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829" w:leader="none"/>
              </w:tabs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Ocupación Ininterrumpid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527"/>
        <w:gridCol w:w="166"/>
        <w:gridCol w:w="2483"/>
        <w:gridCol w:w="4261"/>
      </w:tblGrid>
      <w:tr>
        <w:trPr>
          <w:trHeight w:val="371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7.  VERIFICACIÓN DE INGRESOS DEL HOGAR OCUPANTE</w:t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Miembro del Hogar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Tipo de Certificación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Laboral</w:t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Ingresos Contador</w:t>
            </w:r>
          </w:p>
        </w:tc>
      </w:tr>
      <w:tr>
        <w:trPr>
          <w:trHeight w:val="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de la persona natural o Jurídica que certifica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del Contador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úmero de Identificación de la persona natural o jurídica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Tarjeta Profesional No.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Valor de ingresos certificado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Fecha de la expedición del certificado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Si requiere incluir más certificaciones de miembros del Hogar, inserte tantas filas como sea necesario.</w:t>
            </w:r>
          </w:p>
        </w:tc>
      </w:tr>
      <w:tr>
        <w:trPr>
          <w:trHeight w:val="2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Total, de Ingresos Certificados del Hogar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¿Los ingresos certificados superan los 4 Salarios Mínimos Legales Vigentes (SMMLV)?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SI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NO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961"/>
        <w:gridCol w:w="1701"/>
        <w:gridCol w:w="1560"/>
        <w:gridCol w:w="1253"/>
        <w:gridCol w:w="1224"/>
        <w:gridCol w:w="1387"/>
        <w:gridCol w:w="669"/>
        <w:gridCol w:w="1420"/>
        <w:gridCol w:w="4452"/>
      </w:tblGrid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8. CUMPLIMIENTO DE LAS OBLIGACIONES FISCALES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Paz y Salv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Entidad que lo expi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Cumplimiento del Acuerdo de Pago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suscripción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cuotas pactadas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cumplimiento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Ser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Vigencia(s) certificad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cuotas canceladas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9. CONSTITUCIÓN DEL PATRIMONIO DE FAMILIA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56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Resolución de Cesión. No.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úmero de la Nota devolutiva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 de la Nota devolutiva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Causal de Nota devolutiva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Observaciones: </w:t>
            </w:r>
            <w:r>
              <w:rPr>
                <w:rFonts w:cs="Arial" w:ascii="Verdana" w:hAnsi="Verdana"/>
                <w:b/>
                <w:sz w:val="16"/>
                <w:szCs w:val="16"/>
                <w:lang w:eastAsia="es-CO"/>
              </w:rPr>
              <w:t>Este ítem solamente se diligenciará cuando se trate de una solicitud de constitución de patrimonio de fami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10.CONCLUSION DEL ESTUDIO DE VIABILIDAD JURIDIC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1. </w:t>
            </w: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RESULTADO DEL ESTUDIO DE VIABILIDAD JURÍDIC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VIAB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 VIABLE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Diligenciado p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Profesión y tipo de vinculació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irma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</w:tbl>
    <w:p>
      <w:pPr>
        <w:pStyle w:val="TextBodyIndent"/>
        <w:ind w:left="-567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xtBodyIndent"/>
        <w:ind w:left="-284" w:hanging="0"/>
        <w:rPr/>
      </w:pPr>
      <w:r>
        <w:rPr>
          <w:rFonts w:cs="Arial" w:ascii="Verdana" w:hAnsi="Verdana"/>
          <w:i/>
          <w:sz w:val="14"/>
          <w:szCs w:val="14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i/>
            <w:color w:val="000000"/>
            <w:sz w:val="14"/>
            <w:szCs w:val="14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i/>
          <w:sz w:val="14"/>
          <w:szCs w:val="1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inguno"/>
        <w:rFonts w:ascii="Verdana" w:hAnsi="Verdana" w:cs="Verdana"/>
        <w:b/>
        <w:b/>
        <w:bCs/>
        <w:sz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81275</wp:posOffset>
          </wp:positionH>
          <wp:positionV relativeFrom="paragraph">
            <wp:posOffset>-252730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/>
    </w:pPr>
    <w:r>
      <w:rPr>
        <w:rStyle w:val="Ninguno"/>
        <w:rFonts w:cs="Verdana" w:ascii="Verdana" w:hAnsi="Verdana"/>
        <w:b/>
        <w:bCs/>
        <w:sz w:val="20"/>
      </w:rPr>
      <w:t xml:space="preserve">FORMATO: </w:t>
    </w:r>
    <w:r>
      <w:rPr>
        <w:rFonts w:cs="Verdana" w:ascii="Verdana" w:hAnsi="Verdana"/>
        <w:sz w:val="20"/>
      </w:rPr>
      <w:t>ESTUDIO DE VIABILIDAD JURÍDICA</w:t>
    </w:r>
  </w:p>
  <w:p>
    <w:pPr>
      <w:pStyle w:val="TextBodyIndent"/>
      <w:ind w:left="0" w:hanging="0"/>
      <w:jc w:val="center"/>
      <w:rPr>
        <w:rStyle w:val="Ninguno"/>
        <w:rFonts w:ascii="Verdana" w:hAnsi="Verdana" w:eastAsia="Verdana" w:cs="Verdana"/>
        <w:b/>
        <w:b/>
        <w:bCs/>
        <w:sz w:val="20"/>
      </w:rPr>
    </w:pPr>
    <w:r>
      <w:rPr>
        <w:rFonts w:cs="Verdana" w:ascii="Verdana" w:hAnsi="Verdana"/>
        <w:sz w:val="20"/>
      </w:rPr>
      <w:t>ARTÍCULO 277 DE LA LEY 1955 DE 2019</w:t>
    </w:r>
  </w:p>
  <w:p>
    <w:pPr>
      <w:pStyle w:val="TextBodyIndent"/>
      <w:ind w:left="0" w:hanging="0"/>
      <w:jc w:val="center"/>
      <w:rPr/>
    </w:pPr>
    <w:r>
      <w:rPr>
        <w:rStyle w:val="Ninguno"/>
        <w:rFonts w:cs="Verdana" w:ascii="Verdana" w:hAnsi="Verdana"/>
        <w:b/>
        <w:bCs/>
        <w:sz w:val="20"/>
      </w:rPr>
      <w:t xml:space="preserve">PROCESO: </w:t>
    </w:r>
    <w:r>
      <w:rPr>
        <w:rStyle w:val="Ninguno"/>
        <w:rFonts w:cs="Verdana" w:ascii="Verdana" w:hAnsi="Verdana"/>
        <w:bCs/>
        <w:sz w:val="20"/>
      </w:rPr>
      <w:t>GESTIÓN A LA POLÍTICA DE VIVIEND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ÓN: 6.0  Fecha: 23/05/2025  Código: GPV-F-49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16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16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character" w:styleId="Ninguno">
    <w:name w:val="Ninguno"/>
    <w:qFormat/>
    <w:rPr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Xmsobodytextindent">
    <w:name w:val="x_msobodytext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s-ES" w:bidi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8:00Z</dcterms:created>
  <dc:creator>Usuario</dc:creator>
  <dc:description/>
  <cp:keywords/>
  <dc:language>en-US</dc:language>
  <cp:lastModifiedBy>Lilian Andrea Sanabria Abdalá</cp:lastModifiedBy>
  <cp:lastPrinted>2023-03-01T17:23:00Z</cp:lastPrinted>
  <dcterms:modified xsi:type="dcterms:W3CDTF">2025-05-21T23:48:00Z</dcterms:modified>
  <cp:revision>2</cp:revision>
  <dc:subject/>
  <dc:title>TSP-F-34 Estudio Viabilidad Juridica Art 277 ley 1955 de 2019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Viviend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