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ogotá D.C (DIA/MES/AÑO)</w:t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octor </w:t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>XXXXXXX</w:t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ordinador Grupo de Titulación y Saneamiento Predial</w:t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xxxxx</w:t>
      </w:r>
    </w:p>
    <w:p>
      <w:pPr>
        <w:pStyle w:val="Defaul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Defaul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 xml:space="preserve">REFERENCIA: Informe de Actos Administrativos Registrados. </w:t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Default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or medio del presente me permito relacionar los números y fechas de los actos administrativos de cesión a título gratuito y los folios de matrícula inmobiliaria, al igual que los que fueron objeto de devolución, indicando cuales fueron subsanados dentro de los términos establecidos. </w:t>
      </w:r>
    </w:p>
    <w:p>
      <w:pPr>
        <w:pStyle w:val="Default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Defaul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Default"/>
        <w:rPr/>
      </w:pPr>
      <w:r>
        <w:rPr>
          <w:rFonts w:cs="Arial" w:ascii="Verdana" w:hAnsi="Verdana"/>
          <w:sz w:val="22"/>
        </w:rPr>
        <w:t>a) Relación de actos administrativos registrados y los folios de matrícula inmobiliaria.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</w:rPr>
        <w:t xml:space="preserve">b) Relación de actos administrativos devueltos y subsanados dentro de los términos establecido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ragraph">
                  <wp:posOffset>-26035</wp:posOffset>
                </wp:positionV>
                <wp:extent cx="589661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1360"/>
                              <w:gridCol w:w="1360"/>
                              <w:gridCol w:w="1323"/>
                              <w:gridCol w:w="1435"/>
                              <w:gridCol w:w="25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Inmue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(Código predial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RESOLUCIÓN 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FECHA DE RESOLUCIÓN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FOLIO DE MATRÍCUL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NOMBRE DEL OCUPANTE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DOCUMENTO DE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2.45pt;mso-wrap-distance-left:7.05pt;mso-wrap-distance-right:7.05pt;mso-wrap-distance-top:0pt;mso-wrap-distance-bottom:0pt;margin-top:-2.05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1360"/>
                        <w:gridCol w:w="1360"/>
                        <w:gridCol w:w="1323"/>
                        <w:gridCol w:w="1435"/>
                        <w:gridCol w:w="25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Inmue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(Código predial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RESOLUCIÓN 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FECHA DE RESOLUCIÓN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FOLIO DE MATRÍCULA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NOMBRE DEL OCUPANTE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DOCUMENTO DE IDENTIFICACIÓN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right" w:pos="9972" w:leader="none"/>
        </w:tabs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ota: Las tablas del presente informe serán enviada en Formato Excel a través de medio magnético al Ministerio de Vivienda, Ciudad y Territorio - MVCT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34620</wp:posOffset>
                </wp:positionH>
                <wp:positionV relativeFrom="paragraph">
                  <wp:posOffset>-26035</wp:posOffset>
                </wp:positionV>
                <wp:extent cx="5896610" cy="790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1360"/>
                              <w:gridCol w:w="1360"/>
                              <w:gridCol w:w="1323"/>
                              <w:gridCol w:w="1435"/>
                              <w:gridCol w:w="254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 xml:space="preserve">Inmueb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(Código predial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RESOLUCIÓN 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FECHA DE RESOLUCIÓN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FOLIO DE MATRÍCUL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NOMBRE DEL OCUPANTE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DOCUMENTO DE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2.25pt;mso-wrap-distance-left:7.05pt;mso-wrap-distance-right:7.05pt;mso-wrap-distance-top:0pt;mso-wrap-distance-bottom:0pt;margin-top:-2.05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1360"/>
                        <w:gridCol w:w="1360"/>
                        <w:gridCol w:w="1323"/>
                        <w:gridCol w:w="1435"/>
                        <w:gridCol w:w="254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 xml:space="preserve">Inmue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(Código predial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RESOLUCIÓN 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FECHA DE RESOLUCIÓN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FOLIO DE MATRÍCULA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NOMBRE DEL OCUPANTE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20"/>
                                <w:lang w:val="es-MX"/>
                              </w:rPr>
                              <w:t>DOCUMENTO DE IDENTIFICACIÓN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 rinde el presente informe a los XXX días del mes de XXX de 20XX.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lang w:val="es-CO" w:eastAsia="es-CO"/>
        </w:rPr>
      </w:pPr>
      <w:r>
        <w:rPr>
          <w:rFonts w:cs="Arial" w:ascii="Verdana" w:hAnsi="Verdana"/>
          <w:sz w:val="22"/>
        </w:rPr>
        <w:t>Atentamente,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lang w:val="es-CO" w:eastAsia="es-CO"/>
        </w:rPr>
      </w:pPr>
      <w:r>
        <w:rPr>
          <w:rFonts w:cs="Arial" w:ascii="Verdana" w:hAnsi="Verdana"/>
          <w:b/>
          <w:bCs/>
          <w:sz w:val="22"/>
          <w:lang w:val="es-CO" w:eastAsia="es-CO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lang w:val="es-CO" w:eastAsia="es-CO"/>
        </w:rPr>
      </w:pPr>
      <w:r>
        <w:rPr>
          <w:rFonts w:cs="Arial" w:ascii="Verdana" w:hAnsi="Verdana"/>
          <w:b/>
          <w:bCs/>
          <w:sz w:val="22"/>
          <w:lang w:val="es-CO" w:eastAsia="es-CO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lang w:val="es-CO" w:eastAsia="es-CO"/>
        </w:rPr>
      </w:pPr>
      <w:r>
        <w:rPr>
          <w:rFonts w:cs="Arial" w:ascii="Verdana" w:hAnsi="Verdana"/>
          <w:sz w:val="22"/>
        </w:rPr>
        <w:t xml:space="preserve">Representante Legal de la Entidad Pública de Orden Nacional y Territorial 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s-CO" w:eastAsia="es-CO"/>
        </w:rPr>
      </w:pPr>
      <w:r>
        <w:rPr>
          <w:rFonts w:cs="Arial" w:ascii="Verdana" w:hAnsi="Verdana"/>
          <w:b/>
          <w:bCs/>
          <w:sz w:val="22"/>
          <w:lang w:val="es-CO" w:eastAsia="es-CO"/>
        </w:rPr>
      </w:r>
    </w:p>
    <w:p>
      <w:pPr>
        <w:pStyle w:val="Normal"/>
        <w:rPr>
          <w:rFonts w:ascii="Verdana" w:hAnsi="Verdana" w:cs="Arial"/>
          <w:sz w:val="12"/>
          <w:szCs w:val="12"/>
          <w:lang w:val="es-CO"/>
        </w:rPr>
      </w:pPr>
      <w:r>
        <w:rPr>
          <w:rFonts w:cs="Arial" w:ascii="Verdana" w:hAnsi="Verdana"/>
          <w:sz w:val="12"/>
          <w:szCs w:val="12"/>
          <w:lang w:val="es-CO"/>
        </w:rPr>
      </w:r>
    </w:p>
    <w:p>
      <w:pPr>
        <w:pStyle w:val="Normal"/>
        <w:rPr>
          <w:rFonts w:ascii="Verdana" w:hAnsi="Verdana" w:cs="Arial"/>
          <w:sz w:val="12"/>
          <w:szCs w:val="12"/>
          <w:lang w:val="es-CO"/>
        </w:rPr>
      </w:pPr>
      <w:r>
        <w:rPr>
          <w:rFonts w:cs="Arial" w:ascii="Verdana" w:hAnsi="Verdana"/>
          <w:sz w:val="12"/>
          <w:szCs w:val="12"/>
          <w:lang w:val="es-CO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“</w:t>
      </w:r>
      <w:r>
        <w:rPr>
          <w:rFonts w:cs="Arial" w:ascii="Verdana" w:hAnsi="Verdana"/>
          <w:sz w:val="12"/>
          <w:szCs w:val="12"/>
        </w:rPr>
        <w:t xml:space="preserve">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 que puede consultar a través del siguiente enlace:  </w:t>
      </w:r>
      <w:hyperlink r:id="rId2">
        <w:r>
          <w:rPr>
            <w:rStyle w:val="InternetLink"/>
            <w:rFonts w:cs="Verdana" w:ascii="Verdana" w:hAnsi="Verdana"/>
            <w:sz w:val="12"/>
            <w:szCs w:val="12"/>
          </w:rPr>
          <w:t>https://www.minvivienda.gov.co/sistema-integrado-de-gestion/mapa-de-procesos/gestion-de-tecnologias-de-la-informacion-y-las-comunicaciones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  <w:bookmarkStart w:id="0" w:name="_Hlk139447060"/>
    <w:bookmarkStart w:id="1" w:name="_Hlk139447060"/>
    <w:bookmarkEnd w:id="1"/>
  </w:p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358140</wp:posOffset>
          </wp:positionV>
          <wp:extent cx="7748270" cy="893445"/>
          <wp:effectExtent l="0" t="0" r="0" b="0"/>
          <wp:wrapNone/>
          <wp:docPr id="3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/>
    </w:pPr>
    <w:r>
      <w:rPr/>
    </w:r>
    <w:bookmarkStart w:id="2" w:name="_Hlk139447060"/>
    <w:bookmarkStart w:id="3" w:name="_Hlk139447060"/>
    <w:bookmarkEnd w:id="3"/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604635" cy="7137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63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401"/>
                          </w:tblGrid>
                          <w:tr>
                            <w:trPr>
                              <w:tblHeader w:val="true"/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1040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INFORME ACTOS ADMINISTRATIVOS REGISTRAD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GESTIÓN A LA POLÍTICA DE VIVI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Versión: 5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echa: 14/07/2023, Códig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GPV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>-F-4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05pt;height:56.2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4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401"/>
                    </w:tblGrid>
                    <w:tr>
                      <w:trPr>
                        <w:tblHeader w:val="true"/>
                        <w:trHeight w:val="1124" w:hRule="atLeast"/>
                        <w:cantSplit w:val="true"/>
                      </w:trPr>
                      <w:tc>
                        <w:tcPr>
                          <w:tcW w:w="1040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INFORME ACTOS ADMINISTRATIVOS REGISTRAD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  <w:t xml:space="preserve">Versión: 5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echa: 14/07/2023, Códig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PV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-F-4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02:00Z</dcterms:created>
  <dc:creator>Johana Alexandra Barreto Bustos</dc:creator>
  <dc:description/>
  <cp:keywords/>
  <dc:language>en-US</dc:language>
  <cp:lastModifiedBy>Camilo Andres Rodriguez Diaz</cp:lastModifiedBy>
  <cp:lastPrinted>2018-08-15T19:05:00Z</cp:lastPrinted>
  <dcterms:modified xsi:type="dcterms:W3CDTF">2023-07-14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3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