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UPO DE TITULACION Y SANEAMIENTO PREDIA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NTIDAD: 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UNICIPIO: 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ARTAMENTO: 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esente evaluación se realiza en desarrollo del procedimiento GPV-P-07 Asistencia técnica y jurídica en el proceso de titulación y saneamiento predial, a través del cual se identificó la necesidad mediante: Oficio ____, correo Electrónico ____, Acta de Reunión y/o Listado de Asistencia de reuniones internas o externas ____ o manifestación de interés ____, de prestar a la entidad asistencia técnica y jurídica para la cesión a título gratuito de los inmuebles identificados por el ente territorial como susceptibles de ser titul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el fin de establecer el alcance de la asistencia técnica y jurídica a realizar inicialmente se determina que: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requiere productos catastrales y se encuentra entre las entidades focalizadas en los programas y/o proyectos de vivienda liderados por el Ministerio de Vivienda, Ciudad y Territorio? SI ___ NO ___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requiere productos catastrales y cuenta con un potencial de predios a titular representativo? SI ___ NO ___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>La Entidad a asistir se presentó a través de un proceso de convocatoria liderado por el Ministerio de Vivienda, Ciudad y Territorio? SI ___ NO 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conformidad con la asistencia técnica y jurídica que presta el Ministerio de Vivienda, Ciudad y Territorio a través del Grupo de Titulación y Saneamiento Predial, se verificó la información suministrada por parte de la entidad que requirió y/o solicitó la asistencia técnica-jurídica en la valoración de los Bienes Fiscales, con el propósito de llevar a cabo el proceso de saneamiento predial y/o titulación, mediante la cesión a título gratuito de bienes fiscales urbanos, para lo cual aportaron los siguientes document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EVALUACIÓN TÉCNIC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ez revisada la información técnica suministrada por la entidad, se han encontrado los siguientes resultados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568"/>
        <w:gridCol w:w="567"/>
      </w:tblGrid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ENTREGADA POR LA ENTIDAD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con ubicación de información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técnico diligenci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la de predios en formato Exc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STENCIA DE LA INFORMACIÓN PRESENTA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vs Informe componente técn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componente técnico vs Tabla de predi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de conjunto vs Tabla de predi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 presentan centros poblados para inclui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DEL LOTE DE MAYOR EXTENSIÓ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o protocoliz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deros dibujados sobre plano de conju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sentación informal sobre hoja de pap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APORTÓ CERTIFICACIÓN DE ZONAS DE RIESGO, PROTEGIDAS O USO PÚBLICO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 de alto riesgo no mitigab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reas protegidas o zonas de reserva ambien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ios institucionales o de uso públ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s comunitarios de resguardos indígenas o comunidades afrocolombian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s insalub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as de protección (rondas, franjas de protección, etc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s de Mitigación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STINO ECONOMICO 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predios verificados con destino económico habitacion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EMPO DE OCUPACION EN EL PREDIO</w:t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predios con ocupación igual o superior a 10 añ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eastAsia="Calibri" w:cs="Arial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sz w:val="20"/>
          <w:szCs w:val="20"/>
          <w:lang w:val="es-ES" w:eastAsia="en-US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</w:rPr>
        <w:t>LISTADO DE PREDIOS ACEPTADOS PARA PROCESO DE SANEAMIENTO PREDIAL Y TITULACIÓN: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tbl>
      <w:tblPr>
        <w:tblStyle w:val="Tablaconcuadrcula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7994"/>
      </w:tblGrid>
      <w:tr>
        <w:trPr/>
        <w:tc>
          <w:tcPr>
            <w:tcW w:w="13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bidi="ar-SA"/>
              </w:rPr>
              <w:t>ORDEN</w:t>
            </w:r>
          </w:p>
        </w:tc>
        <w:tc>
          <w:tcPr>
            <w:tcW w:w="7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bidi="ar-SA"/>
              </w:rPr>
              <w:t>CÓDIGO PREDIAL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7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highlight w:val="yellow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OLIDACIÓN DE INFORMACIÓN PREDIAL PENDIENTE DE APROBACI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iguiente información corresponde a los predios que por diferentes motivos quedarán por fuera del programa temporalmente hasta que se solucione la situación detectada.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9"/>
        <w:gridCol w:w="1714"/>
      </w:tblGrid>
      <w:tr>
        <w:trPr>
          <w:trHeight w:val="391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bre del asentamiento o del barrio: </w:t>
            </w:r>
          </w:p>
        </w:tc>
      </w:tr>
      <w:tr>
        <w:trPr>
          <w:trHeight w:val="447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dios pendientes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  <w:t>Revisados los requisitos técnicos, en cumplimiento de la normatividad aplicable se concluye lo siguient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CO" w:eastAsia="es-CO"/>
        </w:rPr>
        <w:t>Verificados los soportes entregados por la entidad tituladora, el número de mejoras que requiere la entrega de productos catastrales en desarrollo de este proceso de asistencia es de ______ (_____________)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CO"/>
        </w:rPr>
      </w:pPr>
      <w:r>
        <w:rPr>
          <w:rFonts w:cs="Arial" w:ascii="Verdana" w:hAnsi="Verdana"/>
          <w:i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EVALUACIÓN JURÍD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ez revisada la información jurídica suministrada por la entidad, se han encontrado los siguientes resultad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lio de matrícula inmobiliaria __________________ de fecha 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critura pública No.___________ de fecha _________Notaria 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ción/ Acto Administrativo/ Sentencia -/ Acta de entrega de fecha No.__ de fecha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sada la información suministrada por la entidad tituladora y el informe componente jurídico con la documentación soporte, se han encontrado los siguientes resultado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predio ubicado en la Dirección ____________________ del municipio de ___________Departamento _________, se le realizó estudio del folio de matrícula No. _____________ encontrando que está registrado a nombre del __________________ el cual fue  adquirido mediante (escritura/sentencia o Acto Administrativo) de fecha ___________________emitido por ______________________y registrado en la anotación No.______ del folio de matrícula inmobiliaria No._______________ en fecha ______________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1444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resultado del estudio de títulos que remite la entidad tituladora al Ministerio de Vivienda, Ciudad y Territorio SI __ NO __ está en consonancia con el estudio de títulos realizado por este último, tal como se analiza y se describe en el informe componente jurídico.</w:t>
      </w:r>
    </w:p>
    <w:p>
      <w:pPr>
        <w:pStyle w:val="ListParagraph"/>
        <w:spacing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s documentos aportados tienen vigencia de treinta (30) días hábiles?  SI ___  NO___. </w:t>
      </w:r>
    </w:p>
    <w:p>
      <w:pPr>
        <w:pStyle w:val="Normal"/>
        <w:spacing w:lineRule="auto" w:line="240" w:before="0" w:after="0"/>
        <w:ind w:left="720" w:right="45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cuenta con acto administrativo que faculte a la entidad tituladora para ceder gratuitamente bienes fiscales de su propiedad.  SI_____     NO____</w:t>
      </w:r>
    </w:p>
    <w:p>
      <w:pPr>
        <w:pStyle w:val="Normal"/>
        <w:spacing w:lineRule="auto" w:line="240" w:before="0" w:after="0"/>
        <w:ind w:left="360" w:right="45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right="45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con lo anterior, se entiende que los bienes fiscales de propiedad de la entidad tituladora SI____NO____ cuentan con viabilidad jurídica para adelantar el proceso de saneamiento predial y titulación de bienes fiscales ocupados ilegalmente siempre que presenten los folios actualizados no inferior a un (1) mes de vigenci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OMENDACIONES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l profesional podrá pronunciarse sobre las recomendaciones que considere pertinentes para aquellos casos en que los inmuebles jurídicamente y/o técnicamente no cumplan con las condiciones para ser transferidos a sus ocupantes y plantear las posibles acciones de saneamiento que permitan viabilizar el inmueble para una futura titulación.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constancia de lo anterior, se suscribe el presente documento a los ______del mes de _____________ del ________. </w:t>
      </w:r>
    </w:p>
    <w:p>
      <w:pPr>
        <w:pStyle w:val="Normal"/>
        <w:jc w:val="both"/>
        <w:rPr>
          <w:rFonts w:ascii="Verdana" w:hAnsi="Verdana" w:cs="Arial"/>
          <w:bCs/>
          <w:sz w:val="20"/>
          <w:lang w:eastAsia="es-CO"/>
        </w:rPr>
      </w:pPr>
      <w:r>
        <w:rPr>
          <w:rFonts w:cs="Arial" w:ascii="Verdana" w:hAnsi="Verdana"/>
          <w:bCs/>
          <w:sz w:val="20"/>
          <w:lang w:eastAsia="es-CO"/>
        </w:rPr>
        <w:t>Para constancia y respaldo de la información consignada en el presente informe de evaluación, firman las personas responsables del Grupo de Titulación y Saneamiento Predial.</w:t>
      </w:r>
    </w:p>
    <w:p>
      <w:pPr>
        <w:pStyle w:val="Normal"/>
        <w:jc w:val="both"/>
        <w:rPr>
          <w:rFonts w:ascii="Verdana" w:hAnsi="Verdana" w:cs="Arial"/>
          <w:bCs/>
          <w:sz w:val="20"/>
          <w:lang w:eastAsia="es-CO"/>
        </w:rPr>
      </w:pPr>
      <w:r>
        <w:rPr>
          <w:rFonts w:cs="Arial" w:ascii="Verdana" w:hAnsi="Verdana"/>
          <w:bCs/>
          <w:sz w:val="20"/>
          <w:lang w:eastAsia="es-CO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eastAsia="es-CO"/>
        </w:rPr>
      </w:pPr>
      <w:r>
        <w:rPr>
          <w:rFonts w:cs="Arial" w:ascii="Verdana" w:hAnsi="Verdana"/>
          <w:bCs/>
          <w:sz w:val="20"/>
          <w:lang w:eastAsia="es-CO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eastAsia="es-CO"/>
        </w:rPr>
      </w:pPr>
      <w:r>
        <w:rPr>
          <w:rFonts w:cs="Arial" w:ascii="Verdana" w:hAnsi="Verdana"/>
          <w:bCs/>
          <w:sz w:val="20"/>
          <w:lang w:eastAsia="es-CO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4877"/>
      </w:tblGrid>
      <w:tr>
        <w:trPr>
          <w:trHeight w:val="9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Firma profesional jurídic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  <w:tr>
        <w:trPr>
          <w:trHeight w:val="106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Firma profesional Técnic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16"/>
          <w:szCs w:val="16"/>
          <w:lang w:eastAsia="es-CO"/>
        </w:rPr>
      </w:pPr>
      <w:r>
        <w:rPr>
          <w:rFonts w:cs="Arial" w:ascii="Verdana" w:hAnsi="Verdana"/>
          <w:bCs/>
          <w:sz w:val="16"/>
          <w:szCs w:val="16"/>
          <w:lang w:eastAsia="es-CO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bCs/>
            <w:sz w:val="16"/>
            <w:szCs w:val="16"/>
            <w:lang w:eastAsia="es-CO"/>
          </w:rPr>
          <w:t>https://www.minvivienda.gov.co/sistema-integrado-de-gestion/mapa-de-procesos/gestion-de-tecnologias-de-la-informacion-y-las-comunicaciones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5" wp14:anchorId="7D0258E9">
              <wp:simplePos x="0" y="0"/>
              <wp:positionH relativeFrom="margin">
                <wp:align>left</wp:align>
              </wp:positionH>
              <wp:positionV relativeFrom="paragraph">
                <wp:posOffset>-20320</wp:posOffset>
              </wp:positionV>
              <wp:extent cx="6225540" cy="762000"/>
              <wp:effectExtent l="0" t="0" r="0" b="0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762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6695" cy="664210"/>
                                <wp:effectExtent l="0" t="0" r="0" b="0"/>
                                <wp:docPr id="7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669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-1.6pt;width:490.15pt;height:59.95pt;mso-wrap-style:none;v-text-anchor:middle;mso-position-horizontal:left;mso-position-horizontal-relative:margin" wp14:anchorId="7D0258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06695" cy="664210"/>
                          <wp:effectExtent l="0" t="0" r="0" b="0"/>
                          <wp:docPr id="8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669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5" wp14:anchorId="7D0258E9">
              <wp:simplePos x="0" y="0"/>
              <wp:positionH relativeFrom="margin">
                <wp:align>left</wp:align>
              </wp:positionH>
              <wp:positionV relativeFrom="paragraph">
                <wp:posOffset>-20320</wp:posOffset>
              </wp:positionV>
              <wp:extent cx="6225540" cy="762000"/>
              <wp:effectExtent l="0" t="0" r="0" b="0"/>
              <wp:wrapNone/>
              <wp:docPr id="9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762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6695" cy="664210"/>
                                <wp:effectExtent l="0" t="0" r="0" b="0"/>
                                <wp:docPr id="11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669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-1.6pt;width:490.15pt;height:59.95pt;mso-wrap-style:none;v-text-anchor:middle;mso-position-horizontal:left;mso-position-horizontal-relative:margin" wp14:anchorId="7D0258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06695" cy="664210"/>
                          <wp:effectExtent l="0" t="0" r="0" b="0"/>
                          <wp:docPr id="12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669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34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708660</wp:posOffset>
          </wp:positionV>
          <wp:extent cx="7772400" cy="9227820"/>
          <wp:effectExtent l="0" t="0" r="0" b="0"/>
          <wp:wrapNone/>
          <wp:docPr id="1" name="Imagen 1615993281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2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016000</wp:posOffset>
              </wp:positionH>
              <wp:positionV relativeFrom="paragraph">
                <wp:posOffset>533400</wp:posOffset>
              </wp:positionV>
              <wp:extent cx="5917565" cy="755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756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Calibri" w:hAnsi="Calibri" w:cs="" w:asciiTheme="minorHAnsi" w:cstheme="minorBidi" w:hAnsiTheme="minorHAnsi"/>
                            </w:rPr>
                          </w:pPr>
                          <w:bookmarkStart w:id="0" w:name="_Hlk139447060_Copy_1"/>
                          <w:bookmarkEnd w:id="0"/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>
                              <w:rFonts w:cs="" w:cstheme="minorBidi"/>
                              <w:lang w:val="es-CO"/>
                            </w:rPr>
                            <w:t>INFORME DE EVALUACIÓN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Calibri" w:hAnsi="Calibri" w:cs="" w:asciiTheme="minorHAnsi" w:cstheme="minorBidi" w:hAnsiTheme="minorHAnsi"/>
                              <w:lang w:val="es-CO"/>
                            </w:rPr>
                          </w:pPr>
                          <w:r>
                            <w:rPr>
                              <w:rFonts w:cs="" w:cstheme="minorBidi"/>
                              <w:lang w:val="es-CO"/>
                            </w:rPr>
                            <w:t>PROCESO DE TITULACIÓN Y SANEAMIENTO PREDIAL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/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bCs/>
                              <w:sz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17/07/2024, Código: </w:t>
                          </w:r>
                          <w:r>
                            <w:rPr/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-F-44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  <w:bookmarkStart w:id="1" w:name="_Hlk139447060_Copy_1"/>
                          <w:bookmarkStart w:id="2" w:name="_Hlk139447060_Copy_1"/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5pt;height:59.45pt;mso-wrap-distance-left:7.05pt;mso-wrap-distance-right:7.05pt;mso-wrap-distance-top:0pt;mso-wrap-distance-bottom:0pt;margin-top:42pt;mso-position-vertical-relative:text;margin-left:8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Fonts w:ascii="Calibri" w:hAnsi="Calibri" w:cs="" w:asciiTheme="minorHAnsi" w:cstheme="minorBidi" w:hAnsiTheme="minorHAnsi"/>
                      </w:rPr>
                    </w:pPr>
                    <w:bookmarkStart w:id="3" w:name="_Hlk139447060_Copy_1"/>
                    <w:bookmarkEnd w:id="3"/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ORMATO: </w:t>
                    </w:r>
                    <w:r>
                      <w:rPr>
                        <w:rFonts w:cs="" w:cstheme="minorBidi"/>
                        <w:lang w:val="es-CO"/>
                      </w:rPr>
                      <w:t>INFORME DE EVALUACIÓN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Calibri" w:hAnsi="Calibri" w:cs="" w:asciiTheme="minorHAnsi" w:cstheme="minorBidi" w:hAnsiTheme="minorHAnsi"/>
                        <w:lang w:val="es-CO"/>
                      </w:rPr>
                    </w:pPr>
                    <w:r>
                      <w:rPr>
                        <w:rFonts w:cs="" w:cstheme="minorBidi"/>
                        <w:lang w:val="es-CO"/>
                      </w:rPr>
                      <w:t>PROCESO DE TITULACIÓN Y SANEAMIENTO PREDIAL</w:t>
                    </w:r>
                  </w:p>
                  <w:p>
                    <w:pPr>
                      <w:pStyle w:val="Header"/>
                      <w:pBdr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PROCESO: </w:t>
                    </w:r>
                    <w:r>
                      <w:rPr/>
                      <w:t xml:space="preserve"> GESTIÓN A LA POLÍTICA DE VIVIENDA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i/>
                        <w:i/>
                        <w:sz w:val="20"/>
                      </w:rPr>
                    </w:pPr>
                    <w:r>
                      <w:rPr>
                        <w:rFonts w:ascii="Verdana" w:hAnsi="Verdana"/>
                        <w:bCs/>
                        <w:sz w:val="20"/>
                      </w:rPr>
                      <w:t xml:space="preserve">Versión: 7, 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echa: 17/07/2024, Código: </w:t>
                    </w:r>
                    <w:r>
                      <w:rPr/>
                      <w:t xml:space="preserve"> GPV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>-F-44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</w:r>
                    <w:bookmarkStart w:id="4" w:name="_Hlk139447060_Copy_1"/>
                    <w:bookmarkStart w:id="5" w:name="_Hlk139447060_Copy_1"/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34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708660</wp:posOffset>
          </wp:positionV>
          <wp:extent cx="7772400" cy="9227820"/>
          <wp:effectExtent l="0" t="0" r="0" b="0"/>
          <wp:wrapNone/>
          <wp:docPr id="3" name="Imagen 1615993281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5993281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2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016000</wp:posOffset>
              </wp:positionH>
              <wp:positionV relativeFrom="paragraph">
                <wp:posOffset>533400</wp:posOffset>
              </wp:positionV>
              <wp:extent cx="5917565" cy="755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756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Calibri" w:hAnsi="Calibri" w:cs="" w:asciiTheme="minorHAnsi" w:cstheme="minorBidi" w:hAnsiTheme="minorHAnsi"/>
                            </w:rPr>
                          </w:pPr>
                          <w:bookmarkStart w:id="6" w:name="_Hlk139447060_Copy_1"/>
                          <w:bookmarkEnd w:id="6"/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>
                              <w:rFonts w:cs="" w:cstheme="minorBidi"/>
                              <w:lang w:val="es-CO"/>
                            </w:rPr>
                            <w:t>INFORME DE EVALUACIÓN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Calibri" w:hAnsi="Calibri" w:cs="" w:asciiTheme="minorHAnsi" w:cstheme="minorBidi" w:hAnsiTheme="minorHAnsi"/>
                              <w:lang w:val="es-CO"/>
                            </w:rPr>
                          </w:pPr>
                          <w:r>
                            <w:rPr>
                              <w:rFonts w:cs="" w:cstheme="minorBidi"/>
                              <w:lang w:val="es-CO"/>
                            </w:rPr>
                            <w:t>PROCESO DE TITULACIÓN Y SANEAMIENTO PREDIAL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/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bCs/>
                              <w:sz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17/07/2024, Código: </w:t>
                          </w:r>
                          <w:r>
                            <w:rPr/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-F-44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  <w:bookmarkStart w:id="7" w:name="_Hlk139447060_Copy_1"/>
                          <w:bookmarkStart w:id="8" w:name="_Hlk139447060_Copy_1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5pt;height:59.45pt;mso-wrap-distance-left:7.05pt;mso-wrap-distance-right:7.05pt;mso-wrap-distance-top:0pt;mso-wrap-distance-bottom:0pt;margin-top:42pt;mso-position-vertical-relative:text;margin-left:8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Fonts w:ascii="Calibri" w:hAnsi="Calibri" w:cs="" w:asciiTheme="minorHAnsi" w:cstheme="minorBidi" w:hAnsiTheme="minorHAnsi"/>
                      </w:rPr>
                    </w:pPr>
                    <w:bookmarkStart w:id="9" w:name="_Hlk139447060_Copy_1"/>
                    <w:bookmarkEnd w:id="9"/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ORMATO: </w:t>
                    </w:r>
                    <w:r>
                      <w:rPr>
                        <w:rFonts w:cs="" w:cstheme="minorBidi"/>
                        <w:lang w:val="es-CO"/>
                      </w:rPr>
                      <w:t>INFORME DE EVALUACIÓN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Calibri" w:hAnsi="Calibri" w:cs="" w:asciiTheme="minorHAnsi" w:cstheme="minorBidi" w:hAnsiTheme="minorHAnsi"/>
                        <w:lang w:val="es-CO"/>
                      </w:rPr>
                    </w:pPr>
                    <w:r>
                      <w:rPr>
                        <w:rFonts w:cs="" w:cstheme="minorBidi"/>
                        <w:lang w:val="es-CO"/>
                      </w:rPr>
                      <w:t>PROCESO DE TITULACIÓN Y SANEAMIENTO PREDIAL</w:t>
                    </w:r>
                  </w:p>
                  <w:p>
                    <w:pPr>
                      <w:pStyle w:val="Header"/>
                      <w:pBdr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PROCESO: </w:t>
                    </w:r>
                    <w:r>
                      <w:rPr/>
                      <w:t xml:space="preserve"> GESTIÓN A LA POLÍTICA DE VIVIENDA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i/>
                        <w:i/>
                        <w:sz w:val="20"/>
                      </w:rPr>
                    </w:pPr>
                    <w:r>
                      <w:rPr>
                        <w:rFonts w:ascii="Verdana" w:hAnsi="Verdana"/>
                        <w:bCs/>
                        <w:sz w:val="20"/>
                      </w:rPr>
                      <w:t xml:space="preserve">Versión: 7, 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echa: 17/07/2024, Código: </w:t>
                    </w:r>
                    <w:r>
                      <w:rPr/>
                      <w:t xml:space="preserve"> GPV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>-F-44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</w:r>
                    <w:bookmarkStart w:id="10" w:name="_Hlk139447060_Copy_1"/>
                    <w:bookmarkStart w:id="11" w:name="_Hlk139447060_Copy_1"/>
                    <w:bookmarkEnd w:id="11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565da1"/>
    <w:rPr>
      <w:lang w:val="es-ES"/>
    </w:rPr>
  </w:style>
  <w:style w:type="character" w:styleId="PiedepginaCar" w:customStyle="1">
    <w:name w:val="Pie de página Car"/>
    <w:link w:val="Footer"/>
    <w:qFormat/>
    <w:rsid w:val="00565da1"/>
    <w:rPr>
      <w:lang w:val="es-ES"/>
    </w:rPr>
  </w:style>
  <w:style w:type="character" w:styleId="Annotationreference">
    <w:name w:val="annotation reference"/>
    <w:uiPriority w:val="99"/>
    <w:semiHidden/>
    <w:unhideWhenUsed/>
    <w:qFormat/>
    <w:rsid w:val="007d5e18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7d5e18"/>
    <w:rPr>
      <w:sz w:val="20"/>
      <w:szCs w:val="20"/>
      <w:lang w:val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7d5e18"/>
    <w:rPr>
      <w:b/>
      <w:bCs/>
      <w:sz w:val="20"/>
      <w:szCs w:val="20"/>
      <w:lang w:val="es-ES"/>
    </w:rPr>
  </w:style>
  <w:style w:type="character" w:styleId="TextodegloboCar" w:customStyle="1">
    <w:name w:val="Texto de globo Car"/>
    <w:link w:val="BalloonText"/>
    <w:uiPriority w:val="99"/>
    <w:semiHidden/>
    <w:qFormat/>
    <w:rsid w:val="007d5e18"/>
    <w:rPr>
      <w:rFonts w:ascii="Tahoma" w:hAnsi="Tahoma" w:cs="Tahoma"/>
      <w:sz w:val="16"/>
      <w:szCs w:val="16"/>
      <w:lang w:val="es-ES"/>
    </w:rPr>
  </w:style>
  <w:style w:type="character" w:styleId="EncabezadoCar1" w:customStyle="1">
    <w:name w:val="Encabezado Car1"/>
    <w:uiPriority w:val="99"/>
    <w:qFormat/>
    <w:locked/>
    <w:rsid w:val="006d222f"/>
    <w:rPr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50755c"/>
    <w:rPr/>
  </w:style>
  <w:style w:type="character" w:styleId="InternetLink">
    <w:name w:val="Hyperlink"/>
    <w:basedOn w:val="DefaultParagraphFont"/>
    <w:uiPriority w:val="99"/>
    <w:unhideWhenUsed/>
    <w:rsid w:val="00b05e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5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65d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565d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d5e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d5e1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5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c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5b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B925B5B197580408117BBF0602E3E2E" ma:contentTypeVersion="12" ma:contentTypeDescription="Crear nuevo documento." ma:contentTypeScope="" ma:versionID="1abed369859204fc2004f8cce40d2c17">
  <xsd:schema xmlns:xsd="http://www.w3.org/2001/XMLSchema" xmlns:xs="http://www.w3.org/2001/XMLSchema" xmlns:p="http://schemas.microsoft.com/office/2006/metadata/properties" xmlns:ns2="7ed2feb8-0f39-460c-8ce2-c9fa6dbbca38" xmlns:ns3="15ee4c61-c8b0-4b12-9c43-d8fef0b1e64c" targetNamespace="http://schemas.microsoft.com/office/2006/metadata/properties" ma:root="true" ma:fieldsID="2f2ca4271abecc31c54e6d4309c3c7bb" ns2:_="" ns3:_="">
    <xsd:import namespace="7ed2feb8-0f39-460c-8ce2-c9fa6dbbca38"/>
    <xsd:import namespace="15ee4c61-c8b0-4b12-9c43-d8fef0b1e6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2feb8-0f39-460c-8ce2-c9fa6dbbca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ee4c61-c8b0-4b12-9c43-d8fef0b1e6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6ADEC2D-E4B3-4D49-81C4-849A0F9AD2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d2feb8-0f39-460c-8ce2-c9fa6dbbca38"/>
    <ds:schemaRef ds:uri="15ee4c61-c8b0-4b12-9c43-d8fef0b1e6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3DA08D-051B-4D6A-93B1-8C659A1888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A3F850-D8E2-4F1E-ABDF-84974FD8C45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rme de Evaluación PNT 3.0 PROPUESTA 28102019</Template>
  <TotalTime>15</TotalTime>
  <Application>LibreOffice/7.4.7.2$Linux_X86_64 LibreOffice_project/40$Build-2</Application>
  <AppVersion>15.0000</AppVersion>
  <Pages>5</Pages>
  <Words>1090</Words>
  <Characters>5998</Characters>
  <CharactersWithSpaces>70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9:00Z</dcterms:created>
  <dc:creator>Diana Carolina Mendez Gil</dc:creator>
  <dc:description/>
  <dc:language>en-US</dc:language>
  <cp:lastModifiedBy>Sergio Alfonso Duran Perez</cp:lastModifiedBy>
  <cp:lastPrinted>2020-01-16T19:07:00Z</cp:lastPrinted>
  <dcterms:modified xsi:type="dcterms:W3CDTF">2024-07-20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925B5B197580408117BBF0602E3E2E</vt:lpwstr>
  </property>
  <property fmtid="{D5CDD505-2E9C-101B-9397-08002B2CF9AE}" pid="4" name="Order">
    <vt:r8>1643600</vt:r8>
  </property>
  <property fmtid="{D5CDD505-2E9C-101B-9397-08002B2CF9AE}" pid="5" name="Sector">
    <vt:lpwstr>Otro</vt:lpwstr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