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En el municipio de ______________, departamento de _______________ a los ___________ días del mes de ____________ de 20___, se reunieron, el (la) señor (a) _______________________identificado(a) con la cédula de ciudadanía No ________ de______ en condición de (represente legal del municipio o distrito, o representante de la oficina competente) de _______ lo cual acreditó mediante el (Acto Administrativo) de nombramiento No ____________ y el Acta de Posesión No. ___________ y el(la) señor (a) __________ identificado(a) con la cédula de ciudadanía No ________ de______, en calidad de Coordinador(a) del Grupo de Titulación y Saneamiento Predial de la Dirección del Sistema Habitacional, delegado(a) mediante Resolución número _______ de fecha _______, con el fin de hacer entrega material del (de los) bien(es) con vocación de uso público y/o zonas de cesión obligatoria que se relacionan en la presente acta (según sea el caso), los cuales fueron transferidos al municipio de _______ en virtud de lo establecido </w:t>
      </w:r>
      <w:r>
        <w:rPr>
          <w:rFonts w:cs="Arial" w:ascii="Verdana" w:hAnsi="Verdana"/>
          <w:sz w:val="22"/>
          <w:szCs w:val="22"/>
        </w:rPr>
        <w:t xml:space="preserve">en el primer inciso y parágrafo 1o del artículo 6° de la Ley 1001 de 2005 </w:t>
      </w:r>
      <w:r>
        <w:rPr>
          <w:rFonts w:eastAsia="Calibri" w:cs="Arial" w:ascii="Verdana" w:hAnsi="Verdana"/>
          <w:sz w:val="22"/>
          <w:szCs w:val="22"/>
          <w:lang w:eastAsia="en-US"/>
        </w:rPr>
        <w:t>mediante resolución _______ de fecha  _______ debidamente registrada en la anotación No. _______ del folio de matrícula inmobiliaria _______ y del numeral 9 del artículo 10 del Decreto 2218 de 2015 por el cual se modifica el artículo 2.2.6.1.3.1 del Decreto 1077 de 2015.</w:t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DESCRIPCIÓN DE LOS INMUEBLES QUE SE ENTREGAN: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775"/>
        <w:gridCol w:w="1225"/>
        <w:gridCol w:w="1172"/>
        <w:gridCol w:w="659"/>
        <w:gridCol w:w="372"/>
        <w:gridCol w:w="2626"/>
        <w:gridCol w:w="977"/>
      </w:tblGrid>
      <w:tr>
        <w:trPr>
          <w:tblHeader w:val="true"/>
          <w:trHeight w:val="248" w:hRule="atLeast"/>
        </w:trPr>
        <w:tc>
          <w:tcPr>
            <w:tcW w:w="9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TABLA 1</w:t>
            </w:r>
          </w:p>
        </w:tc>
      </w:tr>
      <w:tr>
        <w:trPr>
          <w:tblHeader w:val="true"/>
          <w:trHeight w:val="519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No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TIPO Y CÓDIGO DE ZON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Localización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Folio de Matrícula Inmobiliaria Individual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Identificador Predial</w:t>
              <w:br/>
              <w:t>Código Catastral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es-CO"/>
              </w:rPr>
              <w:t>LINDEROS. FUENTE ESCRITURA PÚBLICA/RESOLUCIÓN O PLANO DE IDENTIFICACIÓN DE ZONAS DE USO PÚBLICO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AREA</w:t>
              <w:br/>
              <w:t>m2</w:t>
            </w:r>
          </w:p>
        </w:tc>
      </w:tr>
      <w:tr>
        <w:trPr>
          <w:tblHeader w:val="true"/>
          <w:trHeight w:val="283" w:hRule="atLeast"/>
        </w:trPr>
        <w:tc>
          <w:tcPr>
            <w:tcW w:w="9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Bienes</w:t>
            </w:r>
          </w:p>
        </w:tc>
      </w:tr>
      <w:tr>
        <w:trPr>
          <w:trHeight w:val="79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No. Total de Bienes.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  <w:t>Área total de Bienes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El municipio manifiesta que recibe a conformidad, todos y cada uno de los bienes descritos anteriormente, los cuales cuidará y destinará para los fines para los cuales fueron cedidos.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Se firma la presente acta en el municipio (distrito) de ____________ a los _____ días del mes de __________de _________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0"/>
        <w:gridCol w:w="4824"/>
      </w:tblGrid>
      <w:tr>
        <w:trPr/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Alcalde Municipal y/o representante de la Oficina Competent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Coordinador Grupo de Titulación y Saneamiento Predial</w:t>
            </w:r>
          </w:p>
          <w:p>
            <w:pPr>
              <w:pStyle w:val="Normal"/>
              <w:spacing w:lineRule="atLeast" w:line="240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Dirección del Sistema Habitacional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  <w:lang w:eastAsia="en-US"/>
              </w:rPr>
              <w:t>Viceministerio de Viviend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minvivienda.gov.co/sistema-integrado-de-gestion/mapa-de-procesos/gestion-de-tecnologias-de-la-informacion-y-las-comunicaciones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701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</w:t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tabs>
        <w:tab w:val="center" w:pos="4252" w:leader="none"/>
        <w:tab w:val="left" w:pos="6492" w:leader="none"/>
        <w:tab w:val="right" w:pos="8504" w:leader="none"/>
        <w:tab w:val="right" w:pos="9406" w:leader="none"/>
      </w:tabs>
      <w:rPr/>
    </w:pPr>
    <w:r>
      <w:rPr>
        <w:rFonts w:cs="Verdana" w:ascii="Verdana" w:hAnsi="Verdana"/>
        <w:sz w:val="16"/>
        <w:szCs w:val="16"/>
      </w:rPr>
      <w:t xml:space="preserve">PBX: (601) 914 21 74                     </w:t>
    </w:r>
    <w:r>
      <w:rPr>
        <w:rFonts w:cs="Arial" w:ascii="Arial Narrow" w:hAnsi="Arial Narrow"/>
        <w:sz w:val="14"/>
        <w:szCs w:val="14"/>
        <w:lang w:val="es-MX"/>
      </w:rPr>
      <w:tab/>
      <w:tab/>
      <w:tab/>
      <w:tab/>
    </w: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1370</wp:posOffset>
              </wp:positionH>
              <wp:positionV relativeFrom="paragraph">
                <wp:posOffset>8990965</wp:posOffset>
              </wp:positionV>
              <wp:extent cx="6029325" cy="752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Ministerio de Vivienda, Ciudad y Territorio            </w:t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alle 17 # 9 - 36, Bogotá D.C., Colombia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BX: (601) 914 21 74                     </w:t>
                            <w:tab/>
                            <w:tab/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ind w:firstLine="2400"/>
                            <w:jc w:val="both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9.25pt;mso-wrap-distance-left:9.05pt;mso-wrap-distance-right:9.05pt;mso-wrap-distance-top:0pt;mso-wrap-distance-bottom:0pt;margin-top:707.95pt;mso-position-vertical-relative:text;margin-left:63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Ministerio de Vivienda, Ciudad y Territorio            </w:t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alle 17 # 9 - 36, Bogotá D.C., Colombia</w:t>
                      <w:tab/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BX: (601) 914 21 74                     </w:t>
                      <w:tab/>
                      <w:tab/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ind w:firstLine="2400"/>
                      <w:jc w:val="both"/>
                      <w:rPr>
                        <w:rFonts w:ascii="Verdana" w:hAnsi="Verdana" w:eastAsia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4"/>
        <w:szCs w:val="14"/>
        <w:lang w:val="es-MX"/>
      </w:rPr>
      <w:t xml:space="preserve">Página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PAGE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1</w:t>
    </w:r>
    <w:r>
      <w:rPr>
        <w:sz w:val="14"/>
        <w:szCs w:val="14"/>
        <w:rFonts w:cs="Arial" w:ascii="Arial Narrow" w:hAnsi="Arial Narrow"/>
        <w:lang w:val="es-MX"/>
      </w:rPr>
      <w:fldChar w:fldCharType="end"/>
    </w:r>
    <w:r>
      <w:rPr>
        <w:rFonts w:cs="Arial" w:ascii="Arial Narrow" w:hAnsi="Arial Narrow"/>
        <w:sz w:val="14"/>
        <w:szCs w:val="14"/>
        <w:lang w:val="es-MX"/>
      </w:rPr>
      <w:t xml:space="preserve"> de </w:t>
    </w:r>
    <w:r>
      <w:rPr>
        <w:rFonts w:cs="Arial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" w:ascii="Arial Narrow" w:hAnsi="Arial Narrow"/>
        <w:lang w:val="es-MX"/>
      </w:rPr>
      <w:fldChar w:fldCharType="separate"/>
    </w:r>
    <w:r>
      <w:rPr>
        <w:sz w:val="14"/>
        <w:szCs w:val="14"/>
        <w:rFonts w:cs="Arial" w:ascii="Arial Narrow" w:hAnsi="Arial Narrow"/>
        <w:lang w:val="es-MX"/>
      </w:rPr>
      <w:t>2</w:t>
    </w:r>
    <w:r>
      <w:rPr>
        <w:sz w:val="14"/>
        <w:szCs w:val="14"/>
        <w:rFonts w:cs="Arial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3880</wp:posOffset>
          </wp:positionH>
          <wp:positionV relativeFrom="paragraph">
            <wp:posOffset>-777875</wp:posOffset>
          </wp:positionV>
          <wp:extent cx="865632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5632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ragraph">
                <wp:posOffset>207645</wp:posOffset>
              </wp:positionV>
              <wp:extent cx="6085205" cy="716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ORMAT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ACTA DE ENTREGA MATERIAL DE BIENES DE LOS EXTINTOS ICT-INURBE CON VOCACIÓN DE USO PÚBLICO Y/O ZONAS DE CESIÓN OBLIGATORIA Y GRATUIT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PROCES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ESTIÓN A LA POLÍTICA DE VIVIEND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20"/>
                            </w:rPr>
                            <w:t xml:space="preserve">Versión: 6,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  <w:t xml:space="preserve">Fecha: 17/07/2024, Código: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GPV-F-4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5pt;height:56.45pt;mso-wrap-distance-left:7.05pt;mso-wrap-distance-right:7.05pt;mso-wrap-distance-top:0pt;mso-wrap-distance-bottom:0pt;margin-top:16.35pt;mso-position-vertical-relative:text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 xml:space="preserve">FORMATO: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 ACTA DE ENTREGA MATERIAL DE BIENES DE LOS EXTINTOS ICT-INURBE CON VOCACIÓN DE USO PÚBLICO Y/O ZONAS DE CESIÓN OBLIGATORIA Y GRATUIT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 xml:space="preserve">PROCESO: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 GESTIÓN A LA POLÍTICA DE VIVIEND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i/>
                        <w:i/>
                        <w:sz w:val="20"/>
                      </w:rPr>
                    </w:pPr>
                    <w:r>
                      <w:rPr>
                        <w:rFonts w:cs="Verdana" w:ascii="Verdana" w:hAnsi="Verdana"/>
                        <w:bCs/>
                        <w:sz w:val="20"/>
                        <w:szCs w:val="20"/>
                      </w:rPr>
                      <w:t xml:space="preserve">Versión: 6, </w:t>
                    </w: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  <w:t xml:space="preserve">Fecha: 17/07/2024, Código: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 GPV-F-40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vivienda.gov.co/sistema-integrado-de-gestion/mapa-de-procesos/gestion-de-tecnologias-de-la-informacion-y-las-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1:00Z</dcterms:created>
  <dc:creator>nerubiano</dc:creator>
  <dc:description/>
  <cp:keywords/>
  <dc:language>en-US</dc:language>
  <cp:lastModifiedBy>Sergio Alfonso Duran Perez</cp:lastModifiedBy>
  <cp:lastPrinted>2016-06-29T13:41:00Z</cp:lastPrinted>
  <dcterms:modified xsi:type="dcterms:W3CDTF">2024-07-18T1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4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