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En el municipio de ______________, departamento de _______________ a los ___________ días del mes de ____________ de 20___, se reunieron, el (la) señor (a) _______________________identificado(a) con la cédula de ciudadanía No ________ de______ en condición de (represente legal del municipio o distrito, o representante de la oficina competente) de _______ lo cual acreditó mediante el (Acto Administrativo) de nombramiento No ____________ y el Acta de Posesión No. ___________ y el(la) señor (a) __________ identificado(a) con la cédula de ciudadanía No ________ de______, en calidad de Coordinador(a) del Grupo de Titulación y Saneamiento Predial de la Dirección del Sistema Habitacional, delegado(a) mediante Resolución número _______ de fecha _______, con el fin de hacer entrega material del (de los) bien(es) con vocación de uso público y/o zonas de cesión obligatoria que se relacionan en la presente acta (según sea el caso), los cuales fueron transferidos al municipio de _______ en virtud de lo establecido </w:t>
      </w:r>
      <w:r>
        <w:rPr>
          <w:rFonts w:cs="Arial" w:ascii="Verdana" w:hAnsi="Verdana"/>
          <w:sz w:val="22"/>
          <w:szCs w:val="22"/>
        </w:rPr>
        <w:t xml:space="preserve">en el primer inciso y parágrafo 1o del artículo 6° de la Ley 1001 de 2005 </w:t>
      </w:r>
      <w:r>
        <w:rPr>
          <w:rFonts w:eastAsia="Calibri" w:cs="Arial" w:ascii="Verdana" w:hAnsi="Verdana"/>
          <w:sz w:val="22"/>
          <w:szCs w:val="22"/>
          <w:lang w:eastAsia="en-US"/>
        </w:rPr>
        <w:t>mediante resolución _______ de fecha  _______ debidamente registrada en la anotación No. _______ del folio de matrícula inmobiliaria _______ y del numeral 9 del artículo 10 del Decreto 2218 de 2015 por el cual se modifica el artículo 2.2.6.1.3.1 del Decreto 1077 de 2015.</w:t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DESCRIPCIÓN DE LOS INMUEBLES QUE SE ENTREGAN:</w:t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82"/>
        <w:gridCol w:w="1300"/>
        <w:gridCol w:w="1243"/>
        <w:gridCol w:w="698"/>
        <w:gridCol w:w="394"/>
        <w:gridCol w:w="2786"/>
        <w:gridCol w:w="1036"/>
      </w:tblGrid>
      <w:tr>
        <w:trPr>
          <w:tblHeader w:val="true"/>
          <w:trHeight w:val="248" w:hRule="atLeast"/>
        </w:trPr>
        <w:tc>
          <w:tcPr>
            <w:tcW w:w="9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TABLA 1</w:t>
            </w:r>
          </w:p>
        </w:tc>
      </w:tr>
      <w:tr>
        <w:trPr>
          <w:tblHeader w:val="true"/>
          <w:trHeight w:val="519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No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TIPO Y CÓDIGO DE ZO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Localización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Folio de Matrícula Inmobiliaria Individual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Identificador Predial</w:t>
              <w:br/>
              <w:t>Código Catastral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LINDEROS. FUENTE ESCRITURA PÚBLICA/RESOLUCIÓN O PLANO DE IDENTIFICACIÓN DE ZONAS DE USO PÚBLICO.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AREA</w:t>
              <w:br/>
              <w:t>m2</w:t>
            </w:r>
          </w:p>
        </w:tc>
      </w:tr>
      <w:tr>
        <w:trPr>
          <w:tblHeader w:val="true"/>
          <w:trHeight w:val="283" w:hRule="atLeast"/>
        </w:trPr>
        <w:tc>
          <w:tcPr>
            <w:tcW w:w="9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Bienes</w:t>
            </w:r>
          </w:p>
        </w:tc>
      </w:tr>
      <w:tr>
        <w:trPr>
          <w:trHeight w:val="79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No. Total de Bienes.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Área total de Bienes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>El municipio manifiesta que recibe a conformidad, todos y cada uno de los bienes descritos anteriormente, los cuales cuidará y destinará para los fines para los cuales fueron cedidos.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Se firma la presente acta en el municipio (distrito) de ____________ a los _____ días del mes de __________de _________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600"/>
        <w:gridCol w:w="5120"/>
      </w:tblGrid>
      <w:tr>
        <w:trPr/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en-US"/>
              </w:rPr>
              <w:t>Alcalde Municipal y/o representante de la Oficina Competent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en-US"/>
              </w:rPr>
              <w:t>Coordinador Grupo de Titulación y Saneamiento Predial</w:t>
            </w:r>
          </w:p>
          <w:p>
            <w:pPr>
              <w:pStyle w:val="Normal"/>
              <w:spacing w:lineRule="atLeast" w:line="240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en-US"/>
              </w:rPr>
              <w:t>Dirección del Sistema Habitacional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en-US"/>
              </w:rPr>
              <w:t>Viceministerio de Vivienda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minvivienda.gov.co/sistema-integrado-de-gestion/mapa-de-procesos/gestion-de-tecnologias-de-la-informacion-y-las-comunicaciones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14"/>
        <w:szCs w:val="14"/>
        <w:lang w:val="es-MX"/>
      </w:rPr>
      <w:t xml:space="preserve">Página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PAGE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2</w:t>
    </w:r>
    <w:r>
      <w:rPr>
        <w:sz w:val="14"/>
        <w:szCs w:val="14"/>
        <w:rFonts w:cs="Arial" w:ascii="Arial Narrow" w:hAnsi="Arial Narrow"/>
        <w:lang w:val="es-MX"/>
      </w:rPr>
      <w:fldChar w:fldCharType="end"/>
    </w:r>
    <w:r>
      <w:rPr>
        <w:rFonts w:cs="Arial" w:ascii="Arial Narrow" w:hAnsi="Arial Narrow"/>
        <w:sz w:val="14"/>
        <w:szCs w:val="14"/>
        <w:lang w:val="es-MX"/>
      </w:rPr>
      <w:t xml:space="preserve"> de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2</w:t>
    </w:r>
    <w:r>
      <w:rPr>
        <w:sz w:val="14"/>
        <w:szCs w:val="14"/>
        <w:rFonts w:cs="Arial" w:ascii="Arial Narrow" w:hAnsi="Arial Narrow"/>
        <w:lang w:val="es-M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14"/>
        <w:szCs w:val="14"/>
        <w:lang w:val="es-MX"/>
      </w:rPr>
      <w:t xml:space="preserve">Página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PAGE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1</w:t>
    </w:r>
    <w:r>
      <w:rPr>
        <w:sz w:val="14"/>
        <w:szCs w:val="14"/>
        <w:rFonts w:cs="Arial" w:ascii="Arial Narrow" w:hAnsi="Arial Narrow"/>
        <w:lang w:val="es-MX"/>
      </w:rPr>
      <w:fldChar w:fldCharType="end"/>
    </w:r>
    <w:r>
      <w:rPr>
        <w:rFonts w:cs="Arial" w:ascii="Arial Narrow" w:hAnsi="Arial Narrow"/>
        <w:sz w:val="14"/>
        <w:szCs w:val="14"/>
        <w:lang w:val="es-MX"/>
      </w:rPr>
      <w:t xml:space="preserve"> de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2</w:t>
    </w:r>
    <w:r>
      <w:rPr>
        <w:sz w:val="14"/>
        <w:szCs w:val="14"/>
        <w:rFonts w:cs="Arial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358140</wp:posOffset>
          </wp:positionV>
          <wp:extent cx="7748270" cy="893445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6605905" cy="873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403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1040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 xml:space="preserve"> ACTA DE ENTREGA MATERIAL DE BIENES DE LOS EXTINTOS ICT-INURBE CON VOCACIÓN DE USO PÚBLICO Y/O ZONAS DE CESIÓN OBLIGATORIA Y GRATUIT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 xml:space="preserve"> GESTIÓN A LA POLÍTICA DE VIVIEND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Versión: 5,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 xml:space="preserve">Fecha: 14/07/2023, Código: </w:t>
                                </w: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 xml:space="preserve"> GPV-F-4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5pt;height:68.75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4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403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1040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FORMATO: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ACTA DE ENTREGA MATERIAL DE BIENES DE LOS EXTINTOS ICT-INURBE CON VOCACIÓN DE USO PÚBLICO Y/O ZONAS DE CESIÓN OBLIGATORIA Y GRATUIT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PROCESO: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GESTIÓN A LA POLÍTICA DE VIVIEN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0"/>
                              <w:szCs w:val="20"/>
                            </w:rPr>
                            <w:t xml:space="preserve">Versión: 5,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Fecha: 14/07/2023, Código: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GPV-F-4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vivienda.gov.co/sistema-integrado-de-gestion/mapa-de-procesos/gestion-de-tecnologias-de-la-informacion-y-las-comunicacion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41:00Z</dcterms:created>
  <dc:creator>nerubiano</dc:creator>
  <dc:description/>
  <cp:keywords/>
  <dc:language>en-US</dc:language>
  <cp:lastModifiedBy>Camilo Andres Rodriguez Diaz</cp:lastModifiedBy>
  <cp:lastPrinted>2016-06-29T13:41:00Z</cp:lastPrinted>
  <dcterms:modified xsi:type="dcterms:W3CDTF">2023-07-14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Vivienda</vt:lpwstr>
  </property>
  <property fmtid="{D5CDD505-2E9C-101B-9397-08002B2CF9AE}" pid="6" name="Order">
    <vt:lpwstr>1644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