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1"/>
        <w:gridCol w:w="187"/>
        <w:gridCol w:w="907"/>
        <w:gridCol w:w="364"/>
        <w:gridCol w:w="417"/>
        <w:gridCol w:w="120"/>
        <w:gridCol w:w="91"/>
        <w:gridCol w:w="64"/>
        <w:gridCol w:w="398"/>
        <w:gridCol w:w="105"/>
        <w:gridCol w:w="313"/>
        <w:gridCol w:w="254"/>
        <w:gridCol w:w="142"/>
        <w:gridCol w:w="425"/>
        <w:gridCol w:w="306"/>
        <w:gridCol w:w="143"/>
        <w:gridCol w:w="35"/>
        <w:gridCol w:w="100"/>
        <w:gridCol w:w="8"/>
        <w:gridCol w:w="689"/>
        <w:gridCol w:w="137"/>
        <w:gridCol w:w="283"/>
        <w:gridCol w:w="408"/>
        <w:gridCol w:w="143"/>
        <w:gridCol w:w="258"/>
        <w:gridCol w:w="23"/>
        <w:gridCol w:w="91"/>
        <w:gridCol w:w="353"/>
        <w:gridCol w:w="31"/>
        <w:gridCol w:w="84"/>
        <w:gridCol w:w="409"/>
        <w:gridCol w:w="326"/>
        <w:gridCol w:w="172"/>
        <w:gridCol w:w="494"/>
        <w:gridCol w:w="497"/>
      </w:tblGrid>
      <w:tr>
        <w:trPr>
          <w:trHeight w:val="28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ascii="Verdana" w:hAnsi="Verdana" w:cs="Arial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8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281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ascii="Verdana" w:hAnsi="Verdana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1. DETERMINACIÓN DEL PROPIETARIO DEL INMUEBLE</w:t>
            </w:r>
          </w:p>
        </w:tc>
      </w:tr>
      <w:tr>
        <w:trPr>
          <w:trHeight w:val="28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Expediente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. de matrícula inmobiliaria del predio de mayor extensión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Departament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. de matrícula inmobiliaria individual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Municipio / Distrit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Localización de la Obligación Hipotecaria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Urbanización / Barri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Obligación Hipotecaria:</w:t>
            </w:r>
          </w:p>
        </w:tc>
        <w:tc>
          <w:tcPr>
            <w:tcW w:w="4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dor Predial 1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Datos del peticionario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dor Predial 2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mbre del peticionario y/o solicitante: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Dirección actual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Tipo de identificación: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ción: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 xml:space="preserve">Dirección 2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8"/>
                <w:lang w:val="es-ES"/>
              </w:rPr>
              <w:t>nomenclatura antigua</w:t>
            </w:r>
            <w:r>
              <w:rPr>
                <w:rFonts w:cs="Arial" w:ascii="Verdana" w:hAnsi="Verdana"/>
                <w:sz w:val="16"/>
                <w:szCs w:val="18"/>
                <w:lang w:val="es-ES"/>
              </w:rPr>
              <w:t>)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Observaciones:</w:t>
            </w:r>
          </w:p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6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6"/>
                <w:szCs w:val="14"/>
                <w:lang w:val="es-ES"/>
              </w:rPr>
              <w:t>En caso que el trámite sea para la cancelación de gravámenes, omita diligenciar este campo:</w:t>
            </w:r>
          </w:p>
        </w:tc>
        <w:tc>
          <w:tcPr>
            <w:tcW w:w="43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 xml:space="preserve">Si la anterior respuesta es </w:t>
            </w: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  <w:t>NO</w:t>
            </w: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>, proceda con el cierre del trámite, brindando respuesta al peticionario y actualizando el aplicativo ICT-INURBE, según sea el caso.</w:t>
            </w:r>
          </w:p>
        </w:tc>
      </w:tr>
      <w:tr>
        <w:trPr>
          <w:trHeight w:val="367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 xml:space="preserve">¿El predio es propiedad del ICT-INURBE?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  <w:t>NO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</w:r>
          </w:p>
        </w:tc>
        <w:tc>
          <w:tcPr>
            <w:tcW w:w="43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21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2. DETERMINACIÓN DEL ARTÍCULO APLICABLE O ÁREA COMPETENTE DEL MVCT</w:t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1. El predio fue parte de un proyecto urbanístico adelantado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E</w:t>
            </w:r>
            <w:r>
              <w:rPr>
                <w:rFonts w:cs="Arial" w:ascii="Verdana" w:hAnsi="Verdana"/>
                <w:sz w:val="16"/>
                <w:szCs w:val="18"/>
                <w:lang w:val="es-PE"/>
              </w:rPr>
              <w:t>l predio es un lote no construido o edific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3. En el predio existe una vivienda construida o financiada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4. El predio cuenta con una mejora.</w:t>
            </w: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5. E</w:t>
            </w:r>
            <w:r>
              <w:rPr>
                <w:rFonts w:cs="Verdana" w:ascii="Verdana" w:hAnsi="Verdana"/>
                <w:sz w:val="16"/>
                <w:szCs w:val="18"/>
                <w:lang w:val="es-PE"/>
              </w:rPr>
              <w:t xml:space="preserve">l predio tiene 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>gravámenes.</w:t>
            </w:r>
            <w:r>
              <w:rPr>
                <w:rFonts w:cs="Verdana" w:ascii="Verdana" w:hAnsi="Verdana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 xml:space="preserve">6. El predio tiene limitaciones al derecho de dominio (pactos comisorios, usufructos o administraciones anticréticas).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7. El predio tiene medidas cautelares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8. El predio cuenta con un número de Obligación Hipotecaria asoci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ind w:left="87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87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28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9. Existe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  <w:lang w:val="es-PE"/>
              </w:rPr>
              <w:t>vínculo jurídico entre el peticionario o la persona registrada en el aplicativo ICT - INURBE y el predi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ind w:left="87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87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10. El uso actual del predio según Autoridad Catastral es:</w:t>
            </w:r>
          </w:p>
        </w:tc>
        <w:tc>
          <w:tcPr>
            <w:tcW w:w="6229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28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1. Existe señalamiento en un plano urbanístico histórico disponible del ICT-INURBE: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28" w:hanging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Si su respuesta es SI, indique cual:</w:t>
            </w:r>
          </w:p>
          <w:p>
            <w:pPr>
              <w:pStyle w:val="Prrafodelista2"/>
              <w:keepNext w:val="true"/>
              <w:keepLines/>
              <w:ind w:left="0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Prrafodelista2"/>
              <w:keepNext w:val="true"/>
              <w:keepLines/>
              <w:ind w:left="0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ARTÍCULO APLICABLE: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>Ley 1001 de 2005: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tículo 2°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3°           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4°           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6°           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7°     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 xml:space="preserve">Decreto Ley 554 de 2003, 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>Artículo 10°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Artículo 277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Artículo 276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ÁREA COMPETENTE DEL MVCT:</w:t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Subdirección de Servicios Administrativos  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4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Grupo de Procesos Judiciales de la Oficina Asesora Jurídica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 xml:space="preserve">RELACIÓN DE DOCUMENTOS PARA DETERMINAR EL PROCEDIMIENTO APLICABLE O ÁREA CORRESPONDIENTE: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drawing>
                <wp:inline distT="0" distB="0" distL="0" distR="0">
                  <wp:extent cx="669163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4" r="-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215</wp:posOffset>
                      </wp:positionV>
                      <wp:extent cx="6685915" cy="631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45pt;height:49.75pt;mso-wrap-distance-left:9.05pt;mso-wrap-distance-right:9.05pt;mso-wrap-distance-top:0pt;mso-wrap-distance-bottom:0pt;margin-top:5.45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0"/>
        <w:gridCol w:w="1402"/>
        <w:gridCol w:w="1276"/>
        <w:gridCol w:w="709"/>
        <w:gridCol w:w="1374"/>
        <w:gridCol w:w="752"/>
        <w:gridCol w:w="992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</w:rPr>
              <w:t>Diligenciado por Profesional Técn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Juríd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cib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3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983730" cy="10464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998"/>
                          </w:tblGrid>
                          <w:tr>
                            <w:trPr>
                              <w:tblHeader w:val="true"/>
                              <w:trHeight w:val="850" w:hRule="atLeast"/>
                              <w:cantSplit w:val="true"/>
                            </w:trPr>
                            <w:tc>
                              <w:tcPr>
                                <w:tcW w:w="1099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ESTUDIO PRELIMINA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ESTIO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Versión: 6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echa: 08/08/2023, Códig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PV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-F-23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82.4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9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998"/>
                    </w:tblGrid>
                    <w:tr>
                      <w:trPr>
                        <w:tblHeader w:val="true"/>
                        <w:trHeight w:val="850" w:hRule="atLeast"/>
                        <w:cantSplit w:val="true"/>
                      </w:trPr>
                      <w:tc>
                        <w:tcPr>
                          <w:tcW w:w="1099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ESTUDIO PRELIMIN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ESTIO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08/08/2023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-F-2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2">
    <w:name w:val="Párrafo de lista2"/>
    <w:basedOn w:val="Normal"/>
    <w:qFormat/>
    <w:pPr>
      <w:suppressAutoHyphens w:val="true"/>
      <w:ind w:left="720" w:hanging="0"/>
    </w:pPr>
    <w:rPr>
      <w:rFonts w:cs="Arial"/>
      <w:kern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0:00Z</dcterms:created>
  <dc:creator>Adrian Smith Manrique Gomez</dc:creator>
  <dc:description/>
  <cp:keywords/>
  <dc:language>en-US</dc:language>
  <cp:lastModifiedBy>Camilo Andres Rodriguez Diaz</cp:lastModifiedBy>
  <cp:lastPrinted>2016-06-29T13:37:00Z</cp:lastPrinted>
  <dcterms:modified xsi:type="dcterms:W3CDTF">2023-08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6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