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Start w:id="0" w:name="_Hlk138409739"/>
      <w:bookmarkStart w:id="1" w:name="_Hlk138409739"/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NSECUTIVO: ____________________________   FECHA: 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blHeader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DESCRIPCIÓN:</w:t>
            </w:r>
          </w:p>
        </w:tc>
      </w:tr>
      <w:tr>
        <w:trPr>
          <w:trHeight w:val="1133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/>
              </w:rPr>
              <w:t xml:space="preserve">Tipo de Solicitud: (Marque con una X según sea el caso)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8"/>
                <w:u w:val="single"/>
                <w:lang w:val="es-CO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  <w:u w:val="single"/>
                <w:lang w:val="es-CO"/>
              </w:rPr>
            </w:r>
          </w:p>
          <w:tbl>
            <w:tblPr>
              <w:tblW w:w="8994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2"/>
              <w:gridCol w:w="322"/>
              <w:gridCol w:w="2788"/>
              <w:gridCol w:w="331"/>
              <w:gridCol w:w="2314"/>
              <w:gridCol w:w="327"/>
            </w:tblGrid>
            <w:tr>
              <w:trPr>
                <w:trHeight w:val="481" w:hRule="atLeast"/>
              </w:trPr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APERTURA MASIV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(MAYOR O IGUAL A 30 SFV)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APERTURA INDIVIDUAL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(MENOR A 30 SFV)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283" w:hanging="0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CAMBIO DE TITULAR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  <w:del w:id="1" w:author="mirojas" w:date="2012-05-14T17:59:00Z"/>
              </w:rPr>
            </w:pPr>
            <w:del w:id="0" w:author="mirojas" w:date="2012-05-14T17:59:00Z">
              <w:r>
                <w:rPr>
                  <w:rFonts w:cs="Arial" w:ascii="Verdana" w:hAnsi="Verdana"/>
                  <w:color w:val="000000"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formación general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solución No: _____________Fecha: __________________Valor: 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ntidad de SFV: __________________________Bolsa: 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gistro Presupuestal No: _______________ Fecha: ___________ Valor: $__________________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. Solicitud Aplicación en Base de Datos: _________________ Fecha de Aplicación: __________</w:t>
            </w:r>
          </w:p>
        </w:tc>
      </w:tr>
      <w:tr>
        <w:trPr>
          <w:trHeight w:val="3324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ambio de Titular: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CO"/>
              </w:rPr>
              <w:t>(Marque con una X según sea el caso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  <w:tbl>
            <w:tblPr>
              <w:tblW w:w="8923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9"/>
              <w:gridCol w:w="315"/>
              <w:gridCol w:w="2835"/>
              <w:gridCol w:w="283"/>
              <w:gridCol w:w="2197"/>
              <w:gridCol w:w="374"/>
            </w:tblGrid>
            <w:tr>
              <w:trPr>
                <w:trHeight w:val="505" w:hRule="atLeast"/>
              </w:trPr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NOVEDAD DE DOCUMENTO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CAMBIO POR UN MIEMBRO DE HOGAR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TUTORES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Para Novedad de Documento o nombre, debe estar aplicado en el Sistema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  <w:tbl>
            <w:tblPr>
              <w:tblW w:w="8930" w:type="dxa"/>
              <w:jc w:val="left"/>
              <w:tblInd w:w="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427"/>
              <w:gridCol w:w="2872"/>
              <w:gridCol w:w="286"/>
              <w:gridCol w:w="2127"/>
              <w:gridCol w:w="413"/>
            </w:tblGrid>
            <w:tr>
              <w:trPr>
                <w:trHeight w:val="331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ESTÁ PRIVADO DE LA LIBERTAD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FALLECIÓ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ESTÁ EN LISTA INHIBITORIA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ABANDONÓ EL HOGAR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DESAPARECIÓ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POR RESOLUCIÓN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8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>Si usted selecciona (Cambio por un miembro de hogar) por favor indique la causa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No. Cédula Actual: __________________________    No. de Cédula Correcta: ________________________</w:t>
            </w:r>
          </w:p>
        </w:tc>
      </w:tr>
      <w:tr>
        <w:trPr>
          <w:trHeight w:val="1827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cumentos Adjuntos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___   Fotocopia Cédula de Ciudadanía (No aplica para aperturas Masivas)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___   Fotocopia Registro Presupuestal. (No aplica para cambio de titular)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___   Fotocopia Formato de Solicitud de Captura en el Sistema (Debidamente firmado y aplicado)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___   Documentos que justifiquen el Cambio de Titular.</w:t>
            </w:r>
          </w:p>
          <w:p>
            <w:pPr>
              <w:pStyle w:val="Normal"/>
              <w:tabs>
                <w:tab w:val="clear" w:pos="708"/>
                <w:tab w:val="left" w:pos="4611" w:leader="none"/>
              </w:tabs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___   Otros, descríbalos. _________________________________________________________</w:t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FFFFFF"/>
          <w:sz w:val="16"/>
          <w:szCs w:val="18"/>
        </w:rPr>
      </w:pPr>
      <w:r>
        <w:rPr>
          <w:rFonts w:cs="Arial" w:ascii="Verdana" w:hAnsi="Verdana"/>
          <w:color w:val="FFFFFF"/>
          <w:sz w:val="16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4"/>
        <w:gridCol w:w="53"/>
        <w:gridCol w:w="3208"/>
      </w:tblGrid>
      <w:tr>
        <w:trPr>
          <w:trHeight w:val="29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Responsables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ombr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Firma</w:t>
            </w:r>
          </w:p>
        </w:tc>
      </w:tr>
      <w:tr>
        <w:trPr>
          <w:trHeight w:val="4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Solicitante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Autorización de la Subdirección del Subsidio Familiar de Vivienda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Fecha de Autorización Subdirección del Subsidio Familiar de Vivienda.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Encargado de recibir la Solicitud, y verificar la novedad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Fecha de recepción de la solicitud.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709"/>
        <w:gridCol w:w="1559"/>
        <w:gridCol w:w="2067"/>
      </w:tblGrid>
      <w:tr>
        <w:trPr>
          <w:trHeight w:val="347" w:hRule="atLeast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PROCESO INTERNO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Envío de la solicitud al Ban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omb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° Memorand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Fecha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Fecha de aplicación de la Solicitud en el Banco.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Aplicación de la Solicitud en el Sistema de información del subsidio Familiar de Vivienda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ombre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Fecha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OLICITUD DE APERTURAS Y NOVEDADES EN CUENTAS CAP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Arial" w:ascii="Verdana" w:hAnsi="Verdana"/>
          <w:sz w:val="16"/>
          <w:szCs w:val="16"/>
          <w:lang w:val="es-CO" w:eastAsia="en-US"/>
        </w:rPr>
        <w:t>El paso a paso definido a continuación debe realizarse cada vez que sea necesaria la apertura o la corrección de datos en la cuenta CAP.</w:t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val="es-CO" w:eastAsia="en-US"/>
        </w:rPr>
      </w:pPr>
      <w:r>
        <w:rPr>
          <w:rFonts w:eastAsia="Calibri" w:cs="Arial" w:ascii="Verdana" w:hAnsi="Verdana"/>
          <w:sz w:val="16"/>
          <w:szCs w:val="16"/>
          <w:lang w:val="es-CO" w:eastAsia="en-US"/>
        </w:rPr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val="es-CO" w:eastAsia="en-US"/>
        </w:rPr>
      </w:pPr>
      <w:r>
        <w:rPr>
          <w:rFonts w:eastAsia="Calibri" w:cs="Arial" w:ascii="Verdana" w:hAnsi="Verdana"/>
          <w:sz w:val="16"/>
          <w:szCs w:val="16"/>
          <w:lang w:val="es-CO" w:eastAsia="en-US"/>
        </w:rPr>
        <w:t>PASOS A SEGUIR:</w:t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val="es-CO" w:eastAsia="en-US"/>
        </w:rPr>
      </w:pPr>
      <w:r>
        <w:rPr>
          <w:rFonts w:eastAsia="Calibri" w:cs="Arial" w:ascii="Verdana" w:hAnsi="Verdana"/>
          <w:sz w:val="16"/>
          <w:szCs w:val="16"/>
          <w:lang w:val="es-CO" w:eastAsia="en-US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APERTURA MASIVA:</w:t>
      </w:r>
      <w:r>
        <w:rPr>
          <w:rFonts w:cs="Arial" w:ascii="Verdana" w:hAnsi="Verdana"/>
          <w:sz w:val="16"/>
          <w:szCs w:val="16"/>
        </w:rPr>
        <w:t xml:space="preserve"> Se aplica para las resoluciones que realizan una asignación MAYOR O IGUAL A 30 SFV.</w:t>
      </w:r>
    </w:p>
    <w:p>
      <w:pPr>
        <w:pStyle w:val="Prrafodelista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 debe marcar en el formato en el Tipo de Solicitud APERTURA MASIVA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6"/>
          <w:szCs w:val="16"/>
        </w:rPr>
        <w:t>Diligenciar los campos de No. de resolución, fecha, valor y cantidad de SFV asignado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6"/>
          <w:szCs w:val="16"/>
        </w:rPr>
        <w:t>Diligenciar los campos de Registro presupuestal que ampara la resolución de asignación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6"/>
          <w:szCs w:val="16"/>
        </w:rPr>
        <w:t>Si existe el formato para el cargue de la asignación en el Sistema debidamente aplicado y firmado se agrega esta información, de lo contrario sólo se diligencia la fecha de cargue en el Sistema por la persona encargada de la Administración de la Base de Datos.</w:t>
      </w:r>
    </w:p>
    <w:p>
      <w:pPr>
        <w:pStyle w:val="Prrafodelista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 punto 3 del formato sólo se deberá diligenciar, para solicitar novedades.</w:t>
      </w:r>
    </w:p>
    <w:p>
      <w:pPr>
        <w:pStyle w:val="Prrafodelista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 debe entregar fotocopia del Registro Presupuestal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6"/>
          <w:szCs w:val="16"/>
        </w:rPr>
        <w:t>El formato debe estar con las respectivas Firmas del solicitante y la autorización de la Subdirección del SFV.</w:t>
      </w:r>
    </w:p>
    <w:p>
      <w:pPr>
        <w:pStyle w:val="Prrafodelista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viar correo electrónico con la solicitud respectiva</w:t>
      </w:r>
    </w:p>
    <w:p>
      <w:pPr>
        <w:pStyle w:val="Prrafodelista"/>
        <w:ind w:left="136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APERTURA INDIVIDUAL:</w:t>
      </w:r>
      <w:r>
        <w:rPr>
          <w:rFonts w:cs="Arial" w:ascii="Verdana" w:hAnsi="Verdana"/>
          <w:sz w:val="16"/>
          <w:szCs w:val="16"/>
        </w:rPr>
        <w:t xml:space="preserve"> Se aplica para resoluciones de asignación de menos de 30 SFV, y casos como tutelas.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 debe marcar en el formato en el Tipo de Solicitud APERTURA INDIVIDUAL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ligenciar los campos de No de resolución, fecha, valor y cantidad de SFV asignados.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ligenciar los campos de Registro presupuestal que ampara la resolución de asignación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6"/>
          <w:szCs w:val="16"/>
        </w:rPr>
        <w:t>Diligenciar los campos de cargue en el Sistema como son, el número de la solicitud y la fecha de cargue, sin estos datos no se reciben formatos para apertura de cuentas CAP.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 punto 3 del formato sólo se deberá diligenciar, para solicitar novedade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Es obligatorio adjuntar copia de las Cédulas de Ciudadanía de las personas asignadas de lo contrario no se recibirán las solicitudes. 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s obligatorio adjuntar fotocopia del Registro Presupuestal.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 formato debe estar con las respectivas Firmas del solicitante y la autorización de la Subdirección del SFV.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viar correo electrónico con la solicitud respectiva.</w:t>
      </w:r>
    </w:p>
    <w:p>
      <w:pPr>
        <w:pStyle w:val="Prrafodelista"/>
        <w:ind w:left="1353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CAMBIO DE TITULAR:</w:t>
      </w:r>
      <w:r>
        <w:rPr>
          <w:rFonts w:cs="Arial" w:ascii="Verdana" w:hAnsi="Verdana"/>
          <w:sz w:val="16"/>
          <w:szCs w:val="16"/>
        </w:rPr>
        <w:t xml:space="preserve"> Se aplica por distintas eventualidades que le suceden al titular actual, por tal motivo se genera el cambio de titular de la cuenta CAP en el Banco. 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/>
      </w:pPr>
      <w:r>
        <w:rPr>
          <w:rFonts w:cs="Arial" w:ascii="Verdana" w:hAnsi="Verdana"/>
          <w:sz w:val="16"/>
          <w:szCs w:val="16"/>
        </w:rPr>
        <w:t>Se debe marcar en el formato el Tipo de Solicitud CAMBIO DE TITULAR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/>
      </w:pPr>
      <w:r>
        <w:rPr>
          <w:rFonts w:cs="Arial" w:ascii="Verdana" w:hAnsi="Verdana"/>
          <w:sz w:val="16"/>
          <w:szCs w:val="16"/>
        </w:rPr>
        <w:t>Diligenciar los campos de Número de Resolución y fecha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 se debe diligenciar la información de Registro presupuestal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 se debe diligenciar los campos de cargue en el Sistema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be seleccionar una de las cuatro opciones que dan origen al cambio de titular, teniendo en cuenta lo siguiente:</w:t>
      </w:r>
    </w:p>
    <w:p>
      <w:pPr>
        <w:pStyle w:val="Prrafodelista"/>
        <w:numPr>
          <w:ilvl w:val="3"/>
          <w:numId w:val="8"/>
        </w:numPr>
        <w:jc w:val="both"/>
        <w:rPr/>
      </w:pPr>
      <w:r>
        <w:rPr>
          <w:rFonts w:cs="Arial" w:ascii="Verdana" w:hAnsi="Verdana"/>
          <w:sz w:val="16"/>
          <w:szCs w:val="16"/>
        </w:rPr>
        <w:t>Si es una NOVEDAD DE DOCUMENTO se maneja como una corrección de C.C. o nombre, ésta ya deberá estar aplicada en el Sistema de información del subsidio familiar de vivienda de lo contrario no se recibirá.</w:t>
      </w:r>
    </w:p>
    <w:p>
      <w:pPr>
        <w:pStyle w:val="Prrafodelista"/>
        <w:numPr>
          <w:ilvl w:val="3"/>
          <w:numId w:val="8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Si es CAMBIO POR UN MIEMBRO DE HOGAR debe indicar cuál es la causa, ya sea porque la persona Falleció, desapareció, abandonó el hogar o está privado de la libertad, debe entregar los soportes que justifiquen dicho cambio de lo contrario no se recibirán. </w:t>
      </w:r>
    </w:p>
    <w:p>
      <w:pPr>
        <w:pStyle w:val="Prrafodelista"/>
        <w:numPr>
          <w:ilvl w:val="3"/>
          <w:numId w:val="8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Si son TUTORES o CURADOR AD HOC, deberá adjuntar la Cédula de Ciudadanía del tutor o curador y justificar con los debidos soportes el proceso. 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s obligatorio adjuntar copia de las Cedulas de Ciudadanía para cualquiera de los casos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 es necesario adjuntar fotocopia del Registro Presupuestal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 formato debe estar con las respectivas Firmas del solicitante y la autorización de la Subdirección del SFV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viar correo electrónico con la solicitud respectiva</w:t>
      </w:r>
    </w:p>
    <w:p>
      <w:pPr>
        <w:pStyle w:val="Prrafodelista"/>
        <w:ind w:left="1418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Proceso Interno: </w:t>
      </w:r>
      <w:r>
        <w:rPr>
          <w:rFonts w:cs="Arial" w:ascii="Verdana" w:hAnsi="Verdana"/>
          <w:sz w:val="16"/>
          <w:szCs w:val="16"/>
        </w:rPr>
        <w:t>Al momento de realizar la solicitud estos campos, se deben dejar libres ya que son para el manejo interno del personal encargado del tema de pagos y movilizaciones.</w:t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Finalización del Proceso: </w:t>
      </w:r>
      <w:r>
        <w:rPr>
          <w:rFonts w:cs="Arial" w:ascii="Verdana" w:hAnsi="Verdana"/>
          <w:sz w:val="16"/>
          <w:szCs w:val="16"/>
        </w:rPr>
        <w:t>Cuando el proceso solicitado se encuentre finalizado, se enviará un correo electrónico al solicitante informando de la aplicación de la solicitud.</w:t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spacing w:before="0" w:after="200"/>
        <w:ind w:left="644" w:hanging="0"/>
        <w:contextualSpacing/>
        <w:jc w:val="both"/>
        <w:rPr>
          <w:vanish/>
        </w:rPr>
      </w:pPr>
      <w:r>
        <w:rPr>
          <w:rFonts w:cs="Arial" w:ascii="Verdana" w:hAnsi="Verdana"/>
          <w:sz w:val="14"/>
          <w:szCs w:val="14"/>
        </w:rPr>
        <w:t>“</w:t>
      </w:r>
      <w:r>
        <w:rPr>
          <w:rFonts w:cs="Arial" w:ascii="Verdana" w:hAnsi="Verdana"/>
          <w:sz w:val="14"/>
          <w:szCs w:val="14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http://portal.minvivienda.local/ProcesosCorporativos/GPT-L01%20Lineamiento%20tratamiento%20datos%20personales%201.0.pdf”</w:t>
      </w:r>
      <w:bookmarkStart w:id="2" w:name="_PictureBullets"/>
      <w:bookmarkEnd w:id="1"/>
      <w:bookmarkEnd w:id="2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4"/>
        <w:szCs w:val="14"/>
        <w:lang w:val="es-MX"/>
      </w:rPr>
      <w:tab/>
      <w:tab/>
    </w: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2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270</wp:posOffset>
              </wp:positionH>
              <wp:positionV relativeFrom="paragraph">
                <wp:posOffset>-687070</wp:posOffset>
              </wp:positionV>
              <wp:extent cx="6029325" cy="752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-54.1pt;mso-position-vertical-relative:text;margin-left:0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77787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85520</wp:posOffset>
              </wp:positionH>
              <wp:positionV relativeFrom="paragraph">
                <wp:posOffset>491490</wp:posOffset>
              </wp:positionV>
              <wp:extent cx="6016625" cy="633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662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FORMATO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val="es-PE"/>
                            </w:rPr>
                            <w:t xml:space="preserve"> SOLICITUD DE APERTURAS Y NOVEDADES EN CUENTAS CAP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PROCESO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val="es-PE"/>
                            </w:rPr>
                            <w:t xml:space="preserve"> GESTIÓN A LA POLÍTICA DE VIVIEND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</w:rPr>
                            <w:t xml:space="preserve">Versión: 7,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Fecha: 17/07/2024, Código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>GPV-F-09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5pt;height:49.85pt;mso-wrap-distance-left:7.05pt;mso-wrap-distance-right:7.05pt;mso-wrap-distance-top:0pt;mso-wrap-distance-bottom:0pt;margin-top:38.7pt;mso-position-vertical-relative:text;margin-left:7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20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</w:rPr>
                      <w:t xml:space="preserve">FORMATO: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  <w:lang w:val="es-PE"/>
                      </w:rPr>
                      <w:t xml:space="preserve"> SOLICITUD DE APERTURAS Y NOVEDADES EN CUENTAS CAP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</w:rPr>
                      <w:t xml:space="preserve">PROCESO: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  <w:lang w:val="es-PE"/>
                      </w:rPr>
                      <w:t xml:space="preserve"> GESTIÓN A LA POLÍTICA DE VIVIEND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Cs/>
                        <w:sz w:val="20"/>
                      </w:rPr>
                      <w:t xml:space="preserve">Versión: 7, </w:t>
                    </w:r>
                    <w:r>
                      <w:rPr>
                        <w:rFonts w:cs="Arial" w:ascii="Verdana" w:hAnsi="Verdana"/>
                        <w:bCs/>
                        <w:sz w:val="20"/>
                      </w:rPr>
                      <w:t xml:space="preserve">Fecha: 17/07/2024, Código: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bCs/>
                        <w:sz w:val="20"/>
                        <w:szCs w:val="20"/>
                      </w:rPr>
                      <w:t>GPV-F-09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20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Verdana" w:hAnsi="Verdana" w:cs="Verdana"/>
      <w:b/>
      <w:bCs/>
      <w:caps/>
      <w:sz w:val="20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iCs/>
      <w:cap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erplate Gothic Bold" w:hAnsi="Copperplate Gothic Bold" w:cs="Copperplate Gothic Bold"/>
      <w:b/>
      <w:szCs w:val="20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  <w:szCs w:val="20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32" w:hanging="0"/>
      <w:jc w:val="both"/>
      <w:outlineLvl w:val="7"/>
    </w:pPr>
    <w:rPr>
      <w:rFonts w:ascii="Verdana" w:hAnsi="Verdana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right="149" w:hanging="0"/>
      <w:jc w:val="both"/>
      <w:outlineLvl w:val="8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1Car">
    <w:name w:val="Encabezado1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0"/>
    </w:rPr>
  </w:style>
  <w:style w:type="paragraph" w:styleId="ListBulletFirst">
    <w:name w:val="List Bullet First"/>
    <w:basedOn w:val="Listaconvietas"/>
    <w:next w:val="Listaconvietas"/>
    <w:qFormat/>
    <w:pPr>
      <w:numPr>
        <w:ilvl w:val="0"/>
        <w:numId w:val="10"/>
      </w:numPr>
      <w:tabs>
        <w:tab w:val="clear" w:pos="708"/>
      </w:tabs>
      <w:spacing w:before="80" w:after="160"/>
      <w:ind w:left="720" w:hanging="0"/>
    </w:pPr>
    <w:rPr>
      <w:rFonts w:ascii="Times New Roman" w:hAnsi="Times New Roman" w:cs="Times New Roman"/>
      <w:lang w:val="es-CO"/>
    </w:rPr>
  </w:style>
  <w:style w:type="paragraph" w:styleId="Ttulo3Acepalma">
    <w:name w:val="Título 3 Acepalma"/>
    <w:basedOn w:val="Normal"/>
    <w:next w:val="NormalAcepalma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NormalAcepalma">
    <w:name w:val="Normal Acepalma"/>
    <w:basedOn w:val="Normal"/>
    <w:qFormat/>
    <w:pPr>
      <w:tabs>
        <w:tab w:val="clear" w:pos="708"/>
        <w:tab w:val="left" w:pos="1021" w:leader="none"/>
      </w:tabs>
      <w:jc w:val="both"/>
    </w:pPr>
    <w:rPr>
      <w:rFonts w:ascii="Arial" w:hAnsi="Arial" w:cs="Arial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36:00Z</dcterms:created>
  <dc:creator>pablo.ortiz</dc:creator>
  <dc:description/>
  <cp:keywords/>
  <dc:language>en-US</dc:language>
  <cp:lastModifiedBy>Sergio Alfonso Duran Perez</cp:lastModifiedBy>
  <cp:lastPrinted>2012-03-22T12:24:00Z</cp:lastPrinted>
  <dcterms:modified xsi:type="dcterms:W3CDTF">2024-07-17T0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l subsidio</vt:lpwstr>
  </property>
  <property fmtid="{D5CDD505-2E9C-101B-9397-08002B2CF9AE}" pid="6" name="Order">
    <vt:lpwstr>1646900.00000000</vt:lpwstr>
  </property>
  <property fmtid="{D5CDD505-2E9C-101B-9397-08002B2CF9AE}" pid="7" name="Sector">
    <vt:lpwstr>Promoción y acompañamiento en agua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