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FECHA:</w:t>
        <w:tab/>
      </w:r>
      <w:r>
        <w:rPr>
          <w:rFonts w:cs="Arial" w:ascii="Verdana" w:hAnsi="Verdana"/>
          <w:sz w:val="22"/>
          <w:szCs w:val="22"/>
        </w:rPr>
        <w:t>Ciudad, XX de mes de 201X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596011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FORMATO: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PE"/>
                              </w:rPr>
                              <w:t>ACTA DE ENTREGA DE DOCUM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PROCESO: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s-CO"/>
                              </w:rPr>
                              <w:t>GESTION A LA POLÍTICA DE VIV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none"/>
                              </w:tabs>
                              <w:ind w:right="18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Versión: 8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Fecha: 23/05/2025  Código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GPV-F-0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0pt;mso-wrap-distance-left:0pt;mso-wrap-distance-right:7.05pt;mso-wrap-distance-top:0pt;mso-wrap-distance-bottom:0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FORMATO: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s-PE"/>
                        </w:rPr>
                        <w:t>ACTA DE ENTREGA DE DOCUM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PROCESO: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s-CO"/>
                        </w:rPr>
                        <w:t>GESTION A LA POLÍTICA DE VIVIEN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none"/>
                        </w:tabs>
                        <w:ind w:right="18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Versión: 8 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Fecha: 23/05/2025  Código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GPV-F-0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bCs/>
          <w:sz w:val="22"/>
          <w:szCs w:val="22"/>
        </w:rPr>
        <w:t>HORA:</w:t>
      </w:r>
      <w:r>
        <w:rPr>
          <w:rFonts w:cs="Arial" w:ascii="Verdana" w:hAnsi="Verdana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 xml:space="preserve">) en calidad de </w:t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NDICAR LA CALIDAD DE LA PERSONA QUE RECIBE LOS DOCUMENTOS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(a) con cedula de ciudadanía No. XXXXXXXXX, 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es originales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 de la notificación (</w:t>
      </w:r>
      <w:r>
        <w:rPr>
          <w:rFonts w:cs="Arial" w:ascii="Verdana" w:hAnsi="Verdana"/>
          <w:i/>
          <w:sz w:val="22"/>
          <w:szCs w:val="22"/>
        </w:rPr>
        <w:t>indicar si fue personal o por aviso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originales de la constancia de ejecutoria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en caso que se entreguen documentos diferentes o adicionales, emplear el formato del listado anterior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Lo anterior, para los fines de registro a que se refieren los artículos (</w:t>
      </w:r>
      <w:r>
        <w:rPr>
          <w:rFonts w:cs="Arial" w:ascii="Verdana" w:hAnsi="Verdana"/>
          <w:i/>
          <w:sz w:val="22"/>
          <w:szCs w:val="22"/>
        </w:rPr>
        <w:t>citar número de los artículos</w:t>
      </w:r>
      <w:r>
        <w:rPr>
          <w:rFonts w:cs="Arial" w:ascii="Verdana" w:hAnsi="Verdana"/>
          <w:sz w:val="22"/>
          <w:szCs w:val="22"/>
        </w:rPr>
        <w:t>) de la mencionada resolución y de conformidad con lo establecido en el artículo 28 de la Ley 1579 de 2012 (</w:t>
      </w:r>
      <w:r>
        <w:rPr>
          <w:rFonts w:cs="Arial" w:ascii="Verdana" w:hAnsi="Verdana"/>
          <w:i/>
          <w:sz w:val="22"/>
          <w:szCs w:val="22"/>
        </w:rPr>
        <w:t>no aplica para el artículo 6 de la Ley 1001 de 2005)</w:t>
      </w:r>
      <w:r>
        <w:rPr>
          <w:rFonts w:cs="Arial"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En ese orden de ideas, con el recibo de los mismos, quien recibe se compromete a que una vez se encuentre registrada la resolución de transferencia, remitirá a la Coordinación del Grupo de Titulación y Saneamiento Predial del Ministerio de Vivienda, Ciudad y Territorio copia del folio de matrícula inmobiliaria en donde conste dicha anotació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1370</wp:posOffset>
                </wp:positionH>
                <wp:positionV relativeFrom="paragraph">
                  <wp:posOffset>8990965</wp:posOffset>
                </wp:positionV>
                <wp:extent cx="60293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isterio de Vivienda, Ciudad y Territorio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lle 17 # 9 - 36, Bogotá D.C., Colomb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BX: (601) 914 21 74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Ministerio de Vivienda, Ciudad y Territorio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lle 17 # 9 - 36, Bogotá D.C., Colombia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BX: (601) 914 21 74       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2400"/>
                        <w:jc w:val="both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xpedient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1239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2650</wp:posOffset>
          </wp:positionH>
          <wp:positionV relativeFrom="paragraph">
            <wp:posOffset>-176530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32:00Z</dcterms:created>
  <dc:creator>nerubiano</dc:creator>
  <dc:description/>
  <cp:keywords/>
  <dc:language>en-US</dc:language>
  <cp:lastModifiedBy>Lilian Andrea Sanabria Abdalá</cp:lastModifiedBy>
  <cp:lastPrinted>2016-03-11T17:03:00Z</cp:lastPrinted>
  <dcterms:modified xsi:type="dcterms:W3CDTF">2025-05-2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7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