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389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FECHA:</w:t>
        <w:tab/>
      </w:r>
      <w:r>
        <w:rPr>
          <w:rFonts w:cs="Arial" w:ascii="Verdana" w:hAnsi="Verdana"/>
          <w:sz w:val="22"/>
          <w:szCs w:val="22"/>
        </w:rPr>
        <w:t>Ciudad, XX de mes de 201X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596011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FORMAT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s-PE"/>
                              </w:rPr>
                              <w:t xml:space="preserve"> ACTA DE ENTREGA DE DOCUMENT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PROCES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s-CO"/>
                              </w:rPr>
                              <w:t xml:space="preserve"> GESTION A LA POLÍTICA DE VIVI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none"/>
                              </w:tabs>
                              <w:ind w:right="18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Versión: 7,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Fecha: 17/07/2024, Código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GPV-F-0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54.6pt;mso-wrap-distance-left:0pt;mso-wrap-distance-right:7.05pt;mso-wrap-distance-top:0pt;mso-wrap-distance-bottom:0pt;margin-top:-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 xml:space="preserve">FORMATO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s-PE"/>
                        </w:rPr>
                        <w:t xml:space="preserve"> ACTA DE ENTREGA DE DOCUMENT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 xml:space="preserve">PROCESO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s-CO"/>
                        </w:rPr>
                        <w:t xml:space="preserve"> GESTION A LA POLÍTICA DE VIVIEND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820" w:leader="none"/>
                        </w:tabs>
                        <w:ind w:right="18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 xml:space="preserve">Versión: 7, </w:t>
                      </w:r>
                      <w:r>
                        <w:rPr>
                          <w:rFonts w:cs="Arial" w:ascii="Verdana" w:hAnsi="Verdana"/>
                          <w:bCs/>
                          <w:sz w:val="20"/>
                          <w:szCs w:val="20"/>
                        </w:rPr>
                        <w:t xml:space="preserve">Fecha: 17/07/2024, Código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GPV-F-06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bCs/>
          <w:sz w:val="22"/>
          <w:szCs w:val="22"/>
        </w:rPr>
        <w:t>HORA:</w:t>
      </w:r>
      <w:r>
        <w:rPr>
          <w:rFonts w:cs="Arial" w:ascii="Verdana" w:hAnsi="Verdana"/>
          <w:sz w:val="22"/>
          <w:szCs w:val="22"/>
        </w:rPr>
        <w:tab/>
        <w:t xml:space="preserve">De XX:XX a XX:XX  horas 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:</w:t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8" w:hanging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sz w:val="22"/>
          <w:szCs w:val="22"/>
        </w:rPr>
        <w:t>), funcionario/colaborador designado por el Coordinador del Grupo de Titulación y Saneamiento Predial del Ministerio de Vivienda, Ciudad y Territorio, hago entrega al/la señor(a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 xml:space="preserve">) en calidad de </w:t>
      </w:r>
      <w:r>
        <w:rPr>
          <w:rFonts w:cs="Arial" w:ascii="Verdana" w:hAnsi="Verdana"/>
          <w:i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INDICAR LA CALIDAD DE LA PERSONA QUE RECIBE LOS DOCUMENTOS</w:t>
      </w:r>
      <w:r>
        <w:rPr>
          <w:rFonts w:cs="Arial" w:ascii="Verdana" w:hAnsi="Verdana"/>
          <w:i/>
          <w:sz w:val="22"/>
          <w:szCs w:val="22"/>
        </w:rPr>
        <w:t>)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dentificado(a) con cedula de ciudadanía No. XXXXXXXXX,  de los siguientes documento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ejemplares originales de la Resolución No. XXXX del XX de XXXX de XXX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ejemplar de la notificación (</w:t>
      </w:r>
      <w:r>
        <w:rPr>
          <w:rFonts w:cs="Arial" w:ascii="Verdana" w:hAnsi="Verdana"/>
          <w:i/>
          <w:sz w:val="22"/>
          <w:szCs w:val="22"/>
        </w:rPr>
        <w:t>indicar si fue personal o por aviso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Cantidad en letras</w:t>
      </w:r>
      <w:r>
        <w:rPr>
          <w:rFonts w:cs="Arial" w:ascii="Verdana" w:hAnsi="Verdana"/>
          <w:sz w:val="22"/>
          <w:szCs w:val="22"/>
        </w:rPr>
        <w:t>) (</w:t>
      </w:r>
      <w:r>
        <w:rPr>
          <w:rFonts w:cs="Arial" w:ascii="Verdana" w:hAnsi="Verdana"/>
          <w:i/>
          <w:sz w:val="22"/>
          <w:szCs w:val="22"/>
        </w:rPr>
        <w:t>Cantidad en números</w:t>
      </w:r>
      <w:r>
        <w:rPr>
          <w:rFonts w:cs="Arial" w:ascii="Verdana" w:hAnsi="Verdana"/>
          <w:sz w:val="22"/>
          <w:szCs w:val="22"/>
        </w:rPr>
        <w:t>) originales de la constancia de ejecutoria de la Resolución No. XXXX del XX de XXXX de XXX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  <w:tab w:val="left" w:pos="8820" w:leader="none"/>
        </w:tabs>
        <w:ind w:left="851" w:right="18" w:hanging="36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i/>
          <w:sz w:val="22"/>
          <w:szCs w:val="22"/>
        </w:rPr>
        <w:t>en caso que se entreguen documentos diferentes o adicionales, emplear el formato del listado anterior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800" w:leader="none"/>
          <w:tab w:val="left" w:pos="8820" w:leader="none"/>
        </w:tabs>
        <w:ind w:left="851"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800" w:leader="none"/>
          <w:tab w:val="left" w:pos="8820" w:leader="none"/>
        </w:tabs>
        <w:ind w:left="851"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Lo anterior, para los fines de registro a que se refieren los artículos (</w:t>
      </w:r>
      <w:r>
        <w:rPr>
          <w:rFonts w:cs="Arial" w:ascii="Verdana" w:hAnsi="Verdana"/>
          <w:i/>
          <w:sz w:val="22"/>
          <w:szCs w:val="22"/>
        </w:rPr>
        <w:t>citar número de los artículos</w:t>
      </w:r>
      <w:r>
        <w:rPr>
          <w:rFonts w:cs="Arial" w:ascii="Verdana" w:hAnsi="Verdana"/>
          <w:sz w:val="22"/>
          <w:szCs w:val="22"/>
        </w:rPr>
        <w:t>) de la mencionada resolución y de conformidad con lo establecido en el artículo 28 de la Ley 1579 de 2012 (</w:t>
      </w:r>
      <w:r>
        <w:rPr>
          <w:rFonts w:cs="Arial" w:ascii="Verdana" w:hAnsi="Verdana"/>
          <w:i/>
          <w:sz w:val="22"/>
          <w:szCs w:val="22"/>
        </w:rPr>
        <w:t>no aplica para el artículo 6 de la Ley 1001 de 2005)</w:t>
      </w:r>
      <w:r>
        <w:rPr>
          <w:rFonts w:cs="Arial" w:ascii="Verdana" w:hAnsi="Verdana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22"/>
          <w:szCs w:val="22"/>
        </w:rPr>
        <w:t>En ese orden de ideas, con el recibo de los mismos, quien recibe se compromete a que una vez se encuentre registrada la resolución de transferencia, remitirá a la Coordinación del Grupo de Titulación y Saneamiento Predial del Ministerio de Vivienda, Ciudad y Territorio copia del folio de matrícula inmobiliaria en donde conste dicha anotación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QUIEN ENTREGA, 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1370</wp:posOffset>
                </wp:positionH>
                <wp:positionV relativeFrom="paragraph">
                  <wp:posOffset>8990965</wp:posOffset>
                </wp:positionV>
                <wp:extent cx="602932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inisterio de Vivienda, Ciudad y Territorio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lle 17 # 9 - 36, Bogotá D.C., Colombi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BX: (601) 914 21 74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Ministerio de Vivienda, Ciudad y Territorio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lle 17 # 9 - 36, Bogotá D.C., Colombia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BX: (601) 914 21 74                     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2400"/>
                        <w:jc w:val="both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L FUNCIONARIO/CONTRATISTA QUIEN ENTREGA</w:t>
      </w:r>
      <w:r>
        <w:rPr>
          <w:rFonts w:cs="Arial" w:ascii="Verdana" w:hAnsi="Verdana"/>
          <w:b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po de Titulación y Saneamiento Predial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QUIEN RECIBE,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i/>
          <w:sz w:val="22"/>
          <w:szCs w:val="22"/>
        </w:rPr>
        <w:t>NOMBRE DE QUIEN RECIBE LOS DOCUMENTOS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.C. No. xxxxxxxxxxxx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laboró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xpedient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701" w:footer="2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 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709295</wp:posOffset>
          </wp:positionV>
          <wp:extent cx="7757160" cy="10050780"/>
          <wp:effectExtent l="0" t="0" r="0" b="0"/>
          <wp:wrapNone/>
          <wp:docPr id="3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6:00Z</dcterms:created>
  <dc:creator>nerubiano</dc:creator>
  <dc:description/>
  <cp:keywords/>
  <dc:language>en-US</dc:language>
  <cp:lastModifiedBy>Sergio Alfonso Duran Perez</cp:lastModifiedBy>
  <cp:lastPrinted>2016-03-11T17:03:00Z</cp:lastPrinted>
  <dcterms:modified xsi:type="dcterms:W3CDTF">2024-07-17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Titulación y Saneamiento predial</vt:lpwstr>
  </property>
  <property fmtid="{D5CDD505-2E9C-101B-9397-08002B2CF9AE}" pid="6" name="Order">
    <vt:lpwstr>1647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