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INFORMACIÓN GENERAL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ombre del Proyecto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Departamento: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unicipio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Tipo de Proyecto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Barrio o zona (s)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Número de hogares a beneficiar (estimado):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Valor total propuesto para la intervención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ombre del responsable del proyecto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Concepto de Viabilidad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  <w:t>(Los Términos de Referencia adjuntos del convenio donde se da el aval técnico y jurídico del predio por parte de FINDETER y el Ministerio de Vivien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  <w:t>(Incluir los anexos que se consideren pertinentes en el form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29273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CONCEPTO DE VIABILIDAD BARRIOS DE PAZ EQUIPAMIENTOS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1.0, Fecha: 10/07/2023, Código: GPD-F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25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7-1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