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eastAsia="Calibri" w:cs="Arial"/>
          <w:b/>
          <w:b/>
          <w:color w:val="000000"/>
          <w:sz w:val="22"/>
          <w:szCs w:val="22"/>
          <w:lang w:val="es-PE" w:eastAsia="en-US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es-PE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es-PE" w:eastAsia="en-US"/>
        </w:rPr>
        <w:t>OPERACIÓN URBANA INTEGRAL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“</w:t>
      </w:r>
      <w:r>
        <w:rPr>
          <w:rFonts w:cs="Arial" w:ascii="Verdana" w:hAnsi="Verdana"/>
          <w:b/>
          <w:i/>
          <w:color w:val="000000"/>
          <w:sz w:val="22"/>
          <w:szCs w:val="22"/>
        </w:rPr>
        <w:t>NOMBRE DE LA OPERACIÓN URBANA INTEGRAL”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MUNICIPIO – DEPARTAMENTO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Fecha de concepto</w:t>
      </w:r>
    </w:p>
    <w:p>
      <w:pPr>
        <w:pStyle w:val="Normal"/>
        <w:tabs>
          <w:tab w:val="clear" w:pos="708"/>
          <w:tab w:val="left" w:pos="2776" w:leader="none"/>
        </w:tabs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76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GENERALIDADES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Presentación de la Operación Urbana Integral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Verdana" w:hAnsi="Verdana"/>
          <w:b/>
          <w:i/>
          <w:color w:val="595959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NTECEDENTES DE GESTIÓN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Fecha y evento)</w:t>
      </w:r>
    </w:p>
    <w:p>
      <w:pPr>
        <w:pStyle w:val="Normal"/>
        <w:tabs>
          <w:tab w:val="clear" w:pos="708"/>
          <w:tab w:val="left" w:pos="2776" w:leader="none"/>
        </w:tabs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CEPTO URBANÍSTICO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Cuando aplique: Surtido el proceso de evaluación en el componente urbanístico, se describen los aspectos relevantes y se indica su viabilidad o no en este aspect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CEPTO TÉCNICO: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Verdana" w:hAnsi="Verdana"/>
          <w:i/>
          <w:color w:val="404040"/>
          <w:sz w:val="22"/>
          <w:szCs w:val="22"/>
        </w:rPr>
        <w:t>(Cuando aplique: Surtido el proceso de evaluación en el componente técnico, se describen los aspectos relevantes y se indica su viabilidad o no en este aspect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CEPTO FINANCIERO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Cuando aplique: Surtido el proceso de evaluación en el componente financiero, se describen los aspectos relevantes y se indica su viabilidad o no en este aspecto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CEPTO JURÍDICO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Cuando aplique: Surtido el proceso de evaluación en el componente jurídico, se describen los aspectos relevantes y se indica su viabilidad o no en este aspect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COMENDACIÓN:</w:t>
      </w:r>
    </w:p>
    <w:p>
      <w:pPr>
        <w:pStyle w:val="Normal"/>
        <w:jc w:val="both"/>
        <w:rPr>
          <w:rFonts w:ascii="Verdana" w:hAnsi="Verdana" w:cs="Arial"/>
          <w:i/>
          <w:i/>
          <w:color w:val="80808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</w:t>
      </w:r>
      <w:r>
        <w:rPr>
          <w:rFonts w:cs="Arial" w:ascii="Verdana" w:hAnsi="Verdana"/>
          <w:i/>
          <w:color w:val="404040"/>
          <w:sz w:val="22"/>
          <w:szCs w:val="22"/>
        </w:rPr>
        <w:t>Recogiendo los conceptos emitidos por los profesionales competentes se recomienda la Viabilidad, negación o se emiten observaciones a la solicitud)</w:t>
      </w:r>
    </w:p>
    <w:p>
      <w:pPr>
        <w:pStyle w:val="Normal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El presente concepto se elaboró en cada uno de sus componentes por los profesionales relacionados a continuación,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Prrafode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FESIONA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onente Urbanístico (cuando apliqu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bre - Profesió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FESIONAL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onente Técnico (cuando apliqu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bre - Profesió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FESIONAL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onente Financiero (cuando apliqu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bre - Profesió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FES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onente Jurídico (cuando apliqu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bre - Profesió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recomendación, derivada de las observaciones emitidas por los profesionales en cada uno de los componentes relacionados en el presente concepto, fue elaborada por,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Firma)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ROFESIONAL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ombre - Profesión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e firma el presente concepto, emitiendo (viabilidad, negación u observaciones a la solicitud según corresponda), el (fecha),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81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SUBDIRECTOR(A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ubdirector(a) de Asistencia Técnica y Operaciones Urbanas Integrale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inisterio de Vivienda, Ciudad y Territori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DIRECTOR(A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rector(a) de Espacio Urbano y Territoria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inisterio de Vivienda, Ciudad y Territorio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79625</wp:posOffset>
          </wp:positionH>
          <wp:positionV relativeFrom="paragraph">
            <wp:posOffset>141605</wp:posOffset>
          </wp:positionV>
          <wp:extent cx="1651000" cy="621030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84375</wp:posOffset>
          </wp:positionH>
          <wp:positionV relativeFrom="paragraph">
            <wp:posOffset>141605</wp:posOffset>
          </wp:positionV>
          <wp:extent cx="1651000" cy="621030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685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4252"/>
        <w:tab w:val="clear" w:pos="8504"/>
        <w:tab w:val="left" w:pos="268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sz w:val="20"/>
        <w:szCs w:val="20"/>
      </w:rPr>
    </w:pPr>
    <w:r>
      <w:rPr>
        <w:rFonts w:cs="Verdana" w:ascii="Verdana" w:hAnsi="Verdana"/>
        <w:bCs/>
        <w:spacing w:val="-1"/>
        <w:sz w:val="20"/>
        <w:szCs w:val="20"/>
      </w:rPr>
      <w:t>FORMATO: CONCEPTOS DE VIABILIDAD OPERACIONES URBANAS INTEGRALES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9.0 Fecha: 24/04/2025 Código: GPD-F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color w:val="000000"/>
      <w:sz w:val="20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cs="Times New Roman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37:00Z</dcterms:created>
  <dc:creator>oficina de sistemas</dc:creator>
  <dc:description/>
  <cp:keywords/>
  <dc:language>en-US</dc:language>
  <cp:lastModifiedBy>Jilmar Andres Hernandez Chaparro</cp:lastModifiedBy>
  <cp:lastPrinted>2019-07-08T17:30:00Z</cp:lastPrinted>
  <dcterms:modified xsi:type="dcterms:W3CDTF">2025-04-24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