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iodo: Trimestre______ Final_______  Otro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  <w:b/>
          <w:lang w:val="es-ES_tradnl"/>
        </w:rPr>
        <w:t>INFORMACIÓN GENERAL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Nombre: 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Departamento: __________________</w:t>
        <w:tab/>
        <w:t>Municipio: ______________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scala de Intervención:    Barrial _____ </w:t>
        <w:tab/>
        <w:tab/>
        <w:t>Zonal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6663" w:leader="none"/>
        </w:tabs>
        <w:spacing w:before="0" w:after="120"/>
        <w:ind w:left="5670" w:hanging="567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Barrio(s): 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Responsable y cargo: 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ANTECEDENTES DEL PROYECTO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</w:rPr>
      </w:pPr>
      <w:r>
        <w:rPr>
          <w:rFonts w:cs="Arial" w:ascii="Verdana" w:hAnsi="Verdana"/>
          <w:i/>
          <w:iCs/>
          <w:color w:val="7F7F7F"/>
          <w:sz w:val="22"/>
          <w:szCs w:val="22"/>
        </w:rPr>
        <w:t>(Presentar el origen de la iniciativa y una síntesis de la situación que motiva la formulación del proyecto de mejoramiento integral de barrios.)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i/>
          <w:iCs/>
          <w:color w:val="7F7F7F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 xml:space="preserve">ASESORIA Y ACOMPAÑAMIENTO TÉCNICO 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Presentar una síntesis del proceso de asesoría y acompañamiento técnico en la gestión de proyectos de mejoramiento integral de barrios adelantado. Presentar una breve recapitulación de las principales conclusiones y recomendaciones derivadas de la ejecución de la asesoría y acompañamiento técnico brindado en materia de gestión de proyectos de mejoramiento integral de barrios, incluyendo un examen crítico de los principales factores que afectaron positiva o negativamente su ejecución, así como del trabajo realizado.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eastAsia="SimSun;宋体" w:cs="Arial" w:ascii="Verdana" w:hAnsi="Verdana"/>
          <w:b/>
          <w:sz w:val="22"/>
          <w:szCs w:val="22"/>
          <w:lang w:val="es-ES_tradnl"/>
        </w:rPr>
        <w:t>CONCLUSIONES Y RECOMENDACION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Presentar las principales conclusiones de la intervención de acuerdo con los resultados del análisis evaluativo realizado y las recomendaciones que se deriven para mejorar el proceso de asesoría y acompañamiento técnico en la gestión de proyectos de mejoramiento integral de barrios.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Incluir los anexos que se consideren pertinentes.)</w:t>
      </w:r>
    </w:p>
    <w:p>
      <w:pPr>
        <w:pStyle w:val="Normal"/>
        <w:jc w:val="both"/>
        <w:rPr>
          <w:rFonts w:ascii="Verdana" w:hAnsi="Verdana" w:cs="Arial"/>
          <w:b/>
          <w:b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b/>
          <w:color w:val="7F7F7F"/>
          <w:sz w:val="22"/>
          <w:szCs w:val="22"/>
          <w:lang w:val="es-ES_tradnl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INFORME DE SEGUIMIENTO Y EVALUACIÓN DE ASISTENCIA TECNICA PMIB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2.0, Fecha: 04/07/2023, Código: GPD-F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22:00Z</dcterms:created>
  <dc:creator>oficina de sistemas</dc:creator>
  <dc:description/>
  <cp:keywords/>
  <dc:language>en-US</dc:language>
  <cp:lastModifiedBy>Yolman Julian Saenz Santamaria</cp:lastModifiedBy>
  <cp:lastPrinted>2019-07-08T17:30:00Z</cp:lastPrinted>
  <dcterms:modified xsi:type="dcterms:W3CDTF">2023-07-04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