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324"/>
        <w:gridCol w:w="4860"/>
      </w:tblGrid>
      <w:tr>
        <w:trPr>
          <w:trHeight w:val="358" w:hRule="atLeast"/>
        </w:trPr>
        <w:tc>
          <w:tcPr>
            <w:tcW w:w="9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ASUNTO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color w:val="BFBFBF"/>
                <w:spacing w:val="-3"/>
                <w:sz w:val="18"/>
                <w:szCs w:val="18"/>
              </w:rPr>
            </w:pPr>
            <w:r>
              <w:rPr>
                <w:rFonts w:cs="Arial" w:ascii="Verdana" w:hAnsi="Verdana"/>
                <w:color w:val="BFBFBF"/>
                <w:sz w:val="18"/>
                <w:szCs w:val="18"/>
              </w:rPr>
              <w:t>CONVENIO - CONTRATO INTERADMINISTRATIVO DE USO DE RECURSOS No. XXXX CELEBRADO ENTRE MINISTERIO DE VIVIENDA, CIUDAD Y TERRITORIO – MVCT Y EL MUNICIPIO DE XXXXXX.</w:t>
            </w:r>
          </w:p>
        </w:tc>
      </w:tr>
      <w:tr>
        <w:trPr>
          <w:trHeight w:val="35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BJE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VALOR TOTAL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FORMA DE DESEMBOLSO DE LOS RECURS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EJECU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PLAZO INICIAL DE EJECUCIÓN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PRORROGAS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MODIFICACION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DICIONE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14" w:hanging="0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CTA SUSPENS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CTA REINICIAC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FECHA DE FIRMA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FECHA DE LEGALIZACIÓN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FECHA DE TERMINACIÓN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CLAUSULA PENAL PACTAD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TERMINO LIQUIDACIÓN BILATERAL PACTAD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SUPERVISOR E INTERVEN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RECURSOS DESEMBOLS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RECURSOS EJECUT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SALDO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VANCE PORCENTUAL DE LA OBR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PÓLIZA Y ANEXOS </w:t>
            </w:r>
            <w:r>
              <w:rPr>
                <w:rFonts w:cs="Arial" w:ascii="Verdana" w:hAnsi="Verdana"/>
                <w:color w:val="7F7F7F"/>
                <w:spacing w:val="-3"/>
                <w:sz w:val="22"/>
                <w:szCs w:val="22"/>
              </w:rPr>
              <w:t>(vigencia y condiciones generales y particulares)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TECEDENT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ALANCE FINANCIERO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UEBAS Y/O DOCUMENTO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CUMPLIMIENTO OBLIGACIONES DEL CONTRATISTA O ENTIDA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UMPLIMIENTO OBLIGACIONES MVCT 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NCLUSIÓN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  <w:t>(CAUSALES U OBLIGACIONES OBJETO DE INCUMPLIMIENTO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TENS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s y apellidos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go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pendencia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532449"/>
    <w:bookmarkStart w:id="1" w:name="_Hlk139531206"/>
    <w:bookmarkStart w:id="2" w:name="_Hlk139532449"/>
    <w:bookmarkStart w:id="3" w:name="_Hlk139531206"/>
    <w:bookmarkEnd w:id="2"/>
    <w:bookmarkEnd w:id="3"/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9625</wp:posOffset>
          </wp:positionH>
          <wp:positionV relativeFrom="paragraph">
            <wp:posOffset>-250190</wp:posOffset>
          </wp:positionV>
          <wp:extent cx="185293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  <w:tab w:val="left" w:pos="4836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FICHA TÉCNICA Y FINANCIERA</w:t>
    </w:r>
  </w:p>
  <w:p>
    <w:pPr>
      <w:pStyle w:val="Footer"/>
      <w:tabs>
        <w:tab w:val="clear" w:pos="708"/>
        <w:tab w:val="left" w:pos="4836" w:leader="none"/>
      </w:tabs>
      <w:ind w:right="63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7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60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4" w:name="_Hlk139532449"/>
    <w:bookmarkStart w:id="5" w:name="_Hlk139531206"/>
    <w:bookmarkStart w:id="6" w:name="_Hlk139532449"/>
    <w:bookmarkStart w:id="7" w:name="_Hlk13953120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3:00Z</dcterms:created>
  <dc:creator>sramos</dc:creator>
  <dc:description/>
  <cp:keywords/>
  <dc:language>en-US</dc:language>
  <cp:lastModifiedBy>Yurelbis Salazar Miranda</cp:lastModifiedBy>
  <cp:lastPrinted>2014-05-19T08:20:00Z</cp:lastPrinted>
  <dcterms:modified xsi:type="dcterms:W3CDTF">2025-05-2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