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MORAND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PARA: </w:t>
        <w:tab/>
        <w:tab/>
        <w:t>&lt;</w:t>
      </w:r>
      <w:r>
        <w:rPr>
          <w:rFonts w:cs="Arial" w:ascii="Verdana" w:hAnsi="Verdana"/>
          <w:b/>
          <w:sz w:val="22"/>
          <w:szCs w:val="22"/>
        </w:rPr>
        <w:t>NOMBRE DEL FUNCIONARIO&g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Arial" w:ascii="Verdana" w:hAnsi="Verdana"/>
          <w:iCs/>
          <w:sz w:val="22"/>
          <w:szCs w:val="22"/>
        </w:rPr>
        <w:t xml:space="preserve">(Designación del Cargo Dependencia)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DE:</w:t>
        <w:tab/>
        <w:tab/>
        <w:t>&lt;</w:t>
      </w:r>
      <w:r>
        <w:rPr>
          <w:rFonts w:cs="Arial" w:ascii="Verdana" w:hAnsi="Verdana"/>
          <w:b/>
          <w:sz w:val="22"/>
          <w:szCs w:val="22"/>
        </w:rPr>
        <w:t xml:space="preserve">NOMBRE DEL FUNCIONARIO EJECUTOR </w:t>
      </w:r>
      <w:r>
        <w:rPr>
          <w:rFonts w:cs="Arial" w:ascii="Verdana" w:hAnsi="Verdana"/>
          <w:sz w:val="22"/>
          <w:szCs w:val="22"/>
        </w:rPr>
        <w:t xml:space="preserve">&gt;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 xml:space="preserve">Jefe de la Oficina Asesora Jurídica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SUNTO: </w:t>
        <w:tab/>
        <w:t>Informe Gestión de Cobro dentro del Proceso Administrativos de Cobro Coactivo, &lt;XXXXXXXXXXXXXXXX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ara su conocimiento y demás gestiones pertinentes, nos permitimos remitirle el Informe de Gestión de Cobro, realizada dentro del proceso que por Jurisdicción Coactiva adelantó esta dependenc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&lt;</w:t>
      </w:r>
      <w:r>
        <w:rPr>
          <w:rFonts w:cs="Arial" w:ascii="Verdana" w:hAnsi="Verdana"/>
          <w:b/>
          <w:sz w:val="22"/>
          <w:szCs w:val="22"/>
        </w:rPr>
        <w:t>NOMBRE DEL FUNCIONARIO EJECUTOR</w:t>
      </w:r>
      <w:r>
        <w:rPr>
          <w:rFonts w:cs="Arial" w:ascii="Verdana" w:hAnsi="Verdana"/>
          <w:sz w:val="22"/>
          <w:szCs w:val="22"/>
        </w:rPr>
        <w:t xml:space="preserve">&gt;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exos (si los ha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pias (si las ha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Hlk139531206"/>
    <w:bookmarkStart w:id="2" w:name="_Hlk139531206"/>
    <w:bookmarkEnd w:id="2"/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22170</wp:posOffset>
          </wp:positionH>
          <wp:positionV relativeFrom="paragraph">
            <wp:posOffset>-234315</wp:posOffset>
          </wp:positionV>
          <wp:extent cx="1829435" cy="688340"/>
          <wp:effectExtent l="0" t="0" r="0" b="0"/>
          <wp:wrapTight wrapText="bothSides">
            <wp:wrapPolygon edited="0">
              <wp:start x="9737" y="0"/>
              <wp:lineTo x="8985" y="1984"/>
              <wp:lineTo x="8985" y="5979"/>
              <wp:lineTo x="10484" y="10631"/>
              <wp:lineTo x="6239" y="10631"/>
              <wp:lineTo x="-124" y="13944"/>
              <wp:lineTo x="-124" y="18274"/>
              <wp:lineTo x="5113" y="21264"/>
              <wp:lineTo x="8863" y="21264"/>
              <wp:lineTo x="12730" y="21264"/>
              <wp:lineTo x="21600" y="18931"/>
              <wp:lineTo x="21600" y="15941"/>
              <wp:lineTo x="20719" y="15941"/>
              <wp:lineTo x="20847" y="14279"/>
              <wp:lineTo x="14479" y="10631"/>
              <wp:lineTo x="11109" y="10631"/>
              <wp:lineTo x="12483" y="6301"/>
              <wp:lineTo x="12607" y="1984"/>
              <wp:lineTo x="11732" y="0"/>
              <wp:lineTo x="973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Normal"/>
      <w:ind w:right="-57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Normal"/>
      <w:ind w:right="-57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Arial" w:ascii="Verdana" w:hAnsi="Verdana"/>
        <w:sz w:val="20"/>
      </w:rPr>
      <w:t xml:space="preserve"> INFORME DE GESTIÓN DE COBRANZA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7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52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3" w:name="_Hlk139531206"/>
    <w:bookmarkStart w:id="4" w:name="_Hlk139531206"/>
    <w:bookmarkEnd w:id="4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15:00Z</dcterms:created>
  <dc:creator>MINISTERIO DEL MEDIO AMBIENTE</dc:creator>
  <dc:description/>
  <cp:keywords/>
  <dc:language>en-US</dc:language>
  <cp:lastModifiedBy>Yurelbis Salazar Miranda</cp:lastModifiedBy>
  <cp:lastPrinted>2013-03-20T14:55:00Z</cp:lastPrinted>
  <dcterms:modified xsi:type="dcterms:W3CDTF">2025-05-2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