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Textoindependiente2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tabs>
          <w:tab w:val="clear" w:pos="708"/>
          <w:tab w:val="left" w:pos="61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DAD COMPETENTE</w:t>
        <w:tab/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lt;CIUDAD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del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permito comunicarle que mediante auto de fecha &lt;FECHA LETRAS Y NUMEROS&gt; de &lt;MES&gt; de &lt;AÑO LETRAS Y NÚMEROS&gt; proferido por el Jefe de la Oficina Asesora Jurídica – Jurisdicción Coactiva del Ministerio de Vivienda, Ciudad y Territorio dentro del proceso de la referencia, este Despacho ordenó el desembargo de los bienes muebles y/o inmuebles de propiedad de &lt;NOMBRE DE 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NÚMERO DE IDENTIFICACIÓN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488"/>
        <w:gridCol w:w="2481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La medida de embargo fue comunicada por &lt;NOMBRE DEMANDANTE&gt;, mediante el Oficio No. &lt;XXXXXXX&gt; de &lt;FECHA&gt; de &lt;AÑO&gt;. (fols. &lt;     &gt;, Cuad. Medidas cautelares) 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n consecuencia, sírvase proceder de conformidad registrando la cancelación ordenada en el folio correspondiente (cuando fuere el caso)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entamente,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exos: Auto que ordena las medidas cautelar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cha: &lt; FECHA DE REVISIÓN Y APROBACIÓN&gt;</w:t>
      </w:r>
    </w:p>
    <w:p>
      <w:pPr>
        <w:pStyle w:val="Normal"/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-228600</wp:posOffset>
          </wp:positionV>
          <wp:extent cx="174561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2" w:name="_Hlk139531206"/>
    <w:bookmarkStart w:id="3" w:name="_Hlk139531206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OFICIO DE CANCELACIÓN DE EMBARGOS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7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3"/>
    <w:r>
      <w:rPr>
        <w:rFonts w:cs="Arial" w:ascii="Verdana" w:hAnsi="Verdana"/>
        <w:color w:val="000000"/>
        <w:sz w:val="20"/>
      </w:rPr>
      <w:t>50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3:00Z</dcterms:created>
  <dc:creator>MINISTERIO DEL MEDIO AMBIENTE</dc:creator>
  <dc:description/>
  <cp:keywords/>
  <dc:language>en-US</dc:language>
  <cp:lastModifiedBy>Yurelbis Salazar Miranda</cp:lastModifiedBy>
  <cp:lastPrinted>2013-03-20T14:53:00Z</cp:lastPrinted>
  <dcterms:modified xsi:type="dcterms:W3CDTF">2025-05-2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